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o pelo arquivamento do   Processo   CEE/PI Nº 455/00 que trata da autorização de funcionamento do Colégio Pequeno Polegar, na cidade de José de Freitas/PI.</w:t>
      </w:r>
    </w:p>
    <w:p>
      <w:pPr>
        <w:pStyle w:val="Normal"/>
        <w:ind w:left="3969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número 455/00  do Colégio Pequeno Polegar, rede privada, CNPJ N° 03.229.247/0001-72, com sede  na cidade de José de Freitas/PI, com pedido de funcionamento do Ensino Fundamental de 1ª a 8ª série.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inspeção realizada no dia 15 de fevereiro de 2006, por técnico da GIE, foi constatado  que a escola encerrou suas atividades e atualmente o prédio está alocado para o Colégio Mérito D’Martone, com processo no CEE/PI. A direção da escola foi contatada e informada que deverá organizar todo o acervo escolar e entregar na Gerência de Registro e Vida Escolar da SEDUC, em cumprimento à Resolução que regulamenta o fechamento de instituição de ensino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 exposto apresento parecer favorável ao arquivamento do processo, bem como  expedição de ato cessando os efeitos da resolução que autoriza o funcionamento do Ensino Fundamental de 1ª a 8ª série.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TextBodyIndent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2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5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16:00Z</dcterms:created>
  <dc:creator>SuelyS</dc:creator>
  <dc:description/>
  <dc:language>en-US</dc:language>
  <cp:lastModifiedBy>conselho</cp:lastModifiedBy>
  <cp:lastPrinted>2006-03-03T09:36:00Z</cp:lastPrinted>
  <dcterms:modified xsi:type="dcterms:W3CDTF">2006-03-03T12:37:00Z</dcterms:modified>
  <cp:revision>8</cp:revision>
  <dc:subject/>
  <dc:title>Ofício CEE/PI nº 032/2002                                              Teresina (PI), 07 de março de 2002</dc:title>
</cp:coreProperties>
</file>