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o pelo arquivamento do Processo  CEE/PI Nº 1216/00   que trata da autorização de funcionamento do Colégio Gradus, na cidade de Teresina/PI.</w:t>
      </w:r>
    </w:p>
    <w:p>
      <w:pPr>
        <w:pStyle w:val="Normal"/>
        <w:ind w:left="3969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número 1216/00  do Colégio Gradus, rede privada, CNPJ N° 03.084.888/0001-86, com sede na Avenida Elias João Tajra, nº 401, Zona Leste, Bairro Jockey Clube, na cidade de Teresina/PI, com pedido de funcionamento do Ensino Fundamental de 5ª a 8ª série e Ensino Médio, ambos na modalidade regular.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A escola foi inspecionada em 30 de novembro de 2005 e na ocasião recebeu a diligência Nº065/05 e somente em janeiro do corrente ano a instituição cumpriu com as determinações contidas na diligência em referência. A técnica responsável pela inspeção foi informada que a escola encerraria suas atividades neste ano de 2006, na oportunidade contatou com a secretaria que confirmou o assunto em referência. No dia 16 de fevereiro foi informada que o Sr. Edson Moreira Castro, proprietário do Colégio Gradus teria oficializado a GERVE/SEDUC e que também tomaria o mesmo procedimento junto ao CEE/PI. 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o exposto apresento parecer favorável ao arquivamento do processo, bem como  expedição de ato cessando os efeitos das Resoluções Nºs. 45/96 e 21/98   que autorizam o funcionamento do Ensino Fundamental de 1ª a 8ª série e do Ensino Médio. 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TextBodyIndent"/>
        <w:spacing w:before="60" w:after="6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22 de fevereiro de 2006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15:00Z</dcterms:created>
  <dc:creator>SuelyS</dc:creator>
  <dc:description/>
  <dc:language>en-US</dc:language>
  <cp:lastModifiedBy>usuario office 2000</cp:lastModifiedBy>
  <cp:lastPrinted>2006-02-23T12:03:00Z</cp:lastPrinted>
  <dcterms:modified xsi:type="dcterms:W3CDTF">2006-03-03T12:34:00Z</dcterms:modified>
  <cp:revision>10</cp:revision>
  <dc:subject/>
  <dc:title>Ofício CEE/PI nº 032/2002                                              Teresina (PI), 07 de março de 2002</dc:title>
</cp:coreProperties>
</file>