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à autorização, por 05 (cinco) anos de funcionamento do Instituto Educacional “Anísio Coelho” rede privada, para  ministrar Educação Infantil, na cidade de Batalha – Piauí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fessora Zilda Maria de Carvalho Guimarães, proprietária do Instituto Educacional “Anísio Coelho”, solicitou a este Conselho, através de requerimento datado de 12.12.2005, autorização para funcionar com Educação Infantil a escola que dirige, situada à rua Capitão Amaro Machado, S/N Centro, na cidade de Batalha - PI e informa que a mantenedora é Z. M. de Carvalho Guimarães, com CNPJ Nº 07.650.639/0001-61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RELATÓRIO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ta a análise do Processo Nº 987/2005, verifica-se que a escola irá funcionar em prédio próprio, com (seis) 06 professores, sendo (04) quatro com Licenciatura Plena e 02 (duas) com Curso Normal em nível médio. A área física consta de 07 (sete) dependências, sendo 04 (quatro) salas de aulas, além de 03 (três) banheiros e 01(uma) área coberta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bojo do processo se encontra: regimento escolar, projeto político pedagógico, conteúdos programáticos por disciplinas, e demais peças  exigidos pela Resolução CEE/PI Nº 054/2003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ta pedagógica e o regimento estão bem articulados e em consonância as Leis  9.394/96 e 5.101/99. 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ao exposto e baseado nas informações contidas no Processo, emitimos parecer favorável à autorização por 05 (cinco) anos, do Instituto Educacional “Anísio Coelho”, para ministrar Educação Infantil na Rua Capitão Amaro Machado, S/N, na cidade de Batalha-P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é o parecer, s.m.j.       </w:t>
      </w:r>
    </w:p>
    <w:p>
      <w:pPr>
        <w:pStyle w:val="Normal"/>
        <w:ind w:left="-142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2 de fevereiro de 2006.</w:t>
      </w:r>
    </w:p>
    <w:p>
      <w:pPr>
        <w:pStyle w:val="Normal"/>
        <w:ind w:left="-142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0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03:00Z</dcterms:created>
  <dc:creator>SuelyS</dc:creator>
  <dc:description/>
  <dc:language>en-US</dc:language>
  <cp:lastModifiedBy>conselho</cp:lastModifiedBy>
  <cp:lastPrinted>2006-03-03T09:30:00Z</cp:lastPrinted>
  <dcterms:modified xsi:type="dcterms:W3CDTF">2006-03-03T12:31:00Z</dcterms:modified>
  <cp:revision>10</cp:revision>
  <dc:subject/>
  <dc:title>Ofício CEE/PI nº 032/2002                                              Teresina (PI), 07 de março de 2002</dc:title>
</cp:coreProperties>
</file>