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à renovação de autorização, por cinco anos, do COLÉGIO VIP CURSOS, rede privada, na cidade de Teresina (PI) para ministrar Ensino Médio na modalidade regular.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  <w:t>Em análise o processo CEE/PI nº 133/06, de 03/02/2006, que solicita a autorização de funcionamento do Ensino Médio, na modalidade regular, para o COLÉGIO VIP CURSOS, rede privada, situado na Rua 24 de Janeiro, 65-centro/sul, na cidade de Teresina-PI, tendo como mantenedora a firma Virgínia Costa Vasconcelos Lima, CNPJ 03.576.564/0001-65.</w:t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  <w:t>A escola vem funcionando desde início de 2004, autorizada pela Resolução CEE/PI nº 141/05, que encerrou sua vigência em 31/12/2005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A proposta pedagógica e o regimento interno foram revisados, estão articulados e de acordo com a legislação educacional (</w:t>
      </w:r>
      <w:r>
        <w:rPr>
          <w:rFonts w:cs="Arial" w:ascii="Arial" w:hAnsi="Arial"/>
          <w:bCs/>
        </w:rPr>
        <w:t>consta a reclassificação através de exames 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gressão parcial em até duas matérias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nos autos as plantas baixas e demais informações sobre duas se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>Colégio VIP, na Rua 24 de Janeiro, 65 – sul, com área de piso de 216,46 m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>, com três salas de aula, laboratório de ciências, diretoria, almoxarifado e demais dependências administr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>O Colégio Madre Deus, da mesma mantenedora e com 728,37 m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>, situado na mesma rua e distante cerca de 100 metros, onde se localiza a biblioteca e a gráfica do grupo, utilizada pelos alunos do Colégio VIP, além de várias salas de aula, que eventualmente também podem ser utilizadas.</w:t>
      </w:r>
    </w:p>
    <w:p>
      <w:pPr>
        <w:pStyle w:val="Recuodecorpodetexto3"/>
        <w:ind w:left="-142" w:firstLine="1560"/>
        <w:rPr>
          <w:sz w:val="20"/>
        </w:rPr>
      </w:pPr>
      <w:r>
        <w:rPr>
          <w:sz w:val="20"/>
        </w:rPr>
        <w:t>Dessa forma, verifica-se que a escola dispõe de bom espaço físico para atender seus alunos.</w:t>
      </w:r>
    </w:p>
    <w:p>
      <w:pPr>
        <w:pStyle w:val="Recuodecorpodetexto3"/>
        <w:ind w:left="-142" w:firstLine="1560"/>
        <w:rPr>
          <w:sz w:val="20"/>
        </w:rPr>
      </w:pPr>
      <w:r>
        <w:rPr>
          <w:sz w:val="20"/>
        </w:rPr>
        <w:t>A segurança e adequação das barreiras arquitetônicas para uso de deficiente físico é responsabilidade do Eng. Francisco Gabriel de Sousa, CREA 1201-D/PI, que também assina as plantas das edificações.</w:t>
      </w:r>
    </w:p>
    <w:p>
      <w:pPr>
        <w:pStyle w:val="Recuodecorpodetexto3"/>
        <w:ind w:left="-142" w:firstLine="1560"/>
        <w:rPr>
          <w:sz w:val="20"/>
        </w:rPr>
      </w:pPr>
      <w:r>
        <w:rPr>
          <w:sz w:val="20"/>
        </w:rPr>
        <w:t>As aulas de educação física são ministradas no Círculo Militar, através de Termo de Cessão de Uso, cuja cópia integra o processo.</w:t>
      </w:r>
    </w:p>
    <w:p>
      <w:pPr>
        <w:pStyle w:val="Recuodecorpodetexto3"/>
        <w:ind w:left="-142" w:firstLine="1560"/>
        <w:rPr>
          <w:sz w:val="20"/>
        </w:rPr>
      </w:pPr>
      <w:r>
        <w:rPr>
          <w:sz w:val="20"/>
        </w:rPr>
        <w:t>Constam nos autos: CNPJ atualizado, alvará atualizado, modelo do diário de classe e demais documentos exigidos pela Resolução CEE/PI nº 054/03.</w:t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 DO RELATOR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considerando o histórico da escola, voto favorá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novação de autorização do COLÉGIO VIP CURSOS, rede privada, na cidade de Teresina (PI), para ministrar o Ensino Médio regular, em sua sede, na Rua 24 de Janeiro, 65-centro/s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la convalidação dos estudos de seus alunos a partir do encerramento da vigência da Resolução CEE/PI nº 141/05 até esta data.</w:t>
      </w:r>
    </w:p>
    <w:p>
      <w:pPr>
        <w:pStyle w:val="Recuodecorpodetexto2"/>
        <w:spacing w:before="60" w:after="60"/>
        <w:ind w:left="-142" w:firstLine="1418"/>
        <w:rPr>
          <w:sz w:val="20"/>
        </w:rPr>
      </w:pPr>
      <w:r>
        <w:rPr>
          <w:sz w:val="20"/>
        </w:rPr>
        <w:t>É o parecer, s.m.j.</w:t>
      </w:r>
    </w:p>
    <w:p>
      <w:pPr>
        <w:pStyle w:val="Recuodecorpodetexto2"/>
        <w:spacing w:before="60" w:after="60"/>
        <w:ind w:left="-142" w:firstLine="1418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2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 –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02:00Z</dcterms:created>
  <dc:creator>SuelyS</dc:creator>
  <dc:description/>
  <dc:language>en-US</dc:language>
  <cp:lastModifiedBy>conselho</cp:lastModifiedBy>
  <cp:lastPrinted>2006-03-06T08:40:00Z</cp:lastPrinted>
  <dcterms:modified xsi:type="dcterms:W3CDTF">2006-03-06T11:41:00Z</dcterms:modified>
  <cp:revision>11</cp:revision>
  <dc:subject/>
  <dc:title>Ofício CEE/PI nº 032/2002                                              Teresina (PI), 07 de março de 2002</dc:title>
</cp:coreProperties>
</file>