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</w:rPr>
      </w:pPr>
      <w:r>
        <w:rPr>
          <w:rFonts w:cs="Arial"/>
          <w:sz w:val="22"/>
        </w:rPr>
        <w:t>Favorável a renovação, por um ano, da autorização do COLÉGIO MADRE ROSA, rede privada, em Pedro II (PI), para ministrar a Educação Infantil, o Ensino Fundamental (1ª a 8ª) e Ensino Médio regulares, e indefere o Ensino Médio na modalidade EJA.</w:t>
      </w:r>
    </w:p>
    <w:p>
      <w:pPr>
        <w:pStyle w:val="Heading1"/>
        <w:spacing w:before="60" w:after="60"/>
        <w:ind w:lef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60" w:after="60"/>
        <w:ind w:left="-142" w:hanging="0"/>
        <w:rPr>
          <w:rFonts w:cs="Arial"/>
          <w:sz w:val="22"/>
        </w:rPr>
      </w:pPr>
      <w:r>
        <w:rPr>
          <w:rFonts w:cs="Arial"/>
          <w:sz w:val="22"/>
        </w:rPr>
        <w:t>I – HISTÓRICO</w:t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</w:rPr>
      </w:pPr>
      <w:r>
        <w:rPr>
          <w:rFonts w:cs="Arial"/>
          <w:sz w:val="22"/>
        </w:rPr>
        <w:t>O COLÉGIO MADRE ROSA, com sede na Rua Tertuliano Filho nº 403 – Centro – Pedro II (PI), tendo como mantenedora a firma Escola Madre Rosa Ltda, CNPJ 00398603/0001-93, por seu diretor, Delson Monteiro Brandão, vem através do Processo CEE/PI nº 872/05, de 24 de outubro de 2005, solicitar autorização do CEE para ministrar o Ensino Médio na modalidade EJA.</w:t>
      </w:r>
    </w:p>
    <w:p>
      <w:pPr>
        <w:pStyle w:val="Recuodecorpodetexto2"/>
        <w:spacing w:before="60" w:after="60"/>
        <w:ind w:left="-142" w:firstLine="1559"/>
        <w:rPr>
          <w:rFonts w:cs="Arial"/>
          <w:sz w:val="22"/>
        </w:rPr>
      </w:pPr>
      <w:r>
        <w:rPr>
          <w:rFonts w:cs="Arial"/>
          <w:sz w:val="22"/>
        </w:rPr>
        <w:t>A escola já tem autorização para ministrar o Ensino Fundamental da 1ª a 8ª série regular (Resolução CEE/PI nº 11/98), o Ensino Médio regular (Resolução CEE/PI nº 064/97) e a  Educação Infantil (Resolução CEE/PI nº 001/01), estando tramitando o Processo CEE/PI 478/00, onde solicita adequação/autorização para ministrar os mesmos cursos, sendo este processo também objeto deste Parecer.</w:t>
      </w:r>
    </w:p>
    <w:p>
      <w:pPr>
        <w:pStyle w:val="Recuodecorpodetexto2"/>
        <w:spacing w:before="60" w:after="60"/>
        <w:ind w:left="-142" w:firstLine="155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60" w:after="60"/>
        <w:ind w:left="-142" w:hanging="0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Foi solicitada inspeção na escola, com vistas a renovação de autorização dos cursos que já oferece e a nova solicitação, agora para o Ensino Médio na modalidade EJA.</w:t>
      </w:r>
    </w:p>
    <w:p>
      <w:pPr>
        <w:pStyle w:val="Recuodecorpodetexto2"/>
        <w:spacing w:before="60" w:after="60"/>
        <w:rPr>
          <w:rFonts w:cs="Arial"/>
          <w:sz w:val="22"/>
        </w:rPr>
      </w:pPr>
      <w:r>
        <w:rPr>
          <w:rFonts w:cs="Arial"/>
          <w:sz w:val="22"/>
        </w:rPr>
        <w:t>Conforme dados da ficha perfil da escola o quantitativo de alunos é o seguinte: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Infantil – 47 alunos, Ensino Fundamental (1ª a 8ª) regular – 157 alunos, Ensino Médio regular – 41 alunos, Ensino Médio EJA (sem autorização) – 20 alunos.</w:t>
      </w:r>
    </w:p>
    <w:p>
      <w:pPr>
        <w:pStyle w:val="Recuodecorpodetexto2"/>
        <w:spacing w:before="60" w:after="6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As instalações são adequadas, embora não haja referência a existência de laboratório de Ciências, indispensável para o Ensino Fundamental de 5ª a 8ª série e particularmente no Ensino Médio. A escola conta com biblioteca e serviço de empréstimo de livros aos alunos.</w:t>
      </w:r>
    </w:p>
    <w:p>
      <w:pPr>
        <w:pStyle w:val="Recuodecorpodetexto2"/>
        <w:spacing w:before="60" w:after="6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Conforme pôde constatar a equipe de inspeção, o serviço de registro escola é desorganizado, com o livro de matrícula e o livro de ata, atrasados desde 1998.</w:t>
      </w:r>
    </w:p>
    <w:p>
      <w:pPr>
        <w:pStyle w:val="Recuodecorpodetexto2"/>
        <w:spacing w:before="60" w:after="6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A relação dos professores apresentada inclui duas pessoas portadores apenas do Ensino Médio, que não habilita para o exercício do magistério. As duas portanto devem ser substituídas por profissionais habilitados.</w:t>
      </w:r>
    </w:p>
    <w:p>
      <w:pPr>
        <w:pStyle w:val="Recuodecorpodetexto2"/>
        <w:spacing w:before="60" w:after="6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Embora convocada há mais de 60 dias, a escola não enviou sua Proposta Pedagógica e Regimento Interno, contemplando as diretrizes da Resolução CEE/PI nº 139/05.</w:t>
      </w:r>
    </w:p>
    <w:p>
      <w:pPr>
        <w:pStyle w:val="Recuodecorpodetexto2"/>
        <w:spacing w:before="60" w:after="6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60" w:after="60"/>
        <w:ind w:left="-142" w:hanging="0"/>
        <w:rPr>
          <w:rFonts w:cs="Arial"/>
          <w:sz w:val="22"/>
        </w:rPr>
      </w:pPr>
      <w:r>
        <w:rPr>
          <w:rFonts w:cs="Arial"/>
          <w:sz w:val="22"/>
        </w:rPr>
        <w:t>III – VOTO</w:t>
      </w:r>
    </w:p>
    <w:p>
      <w:pPr>
        <w:pStyle w:val="Normal"/>
        <w:spacing w:before="60" w:after="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novação, por um ano, da autorização de funcionamento dos cursos de Educação Infantil, Ensino Fundamental (1ª a 8ª) e Ensino Médio regu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do funcionamento do Ensino Médio na modalidade EJA, cabendo a escola a obrigação de esclarecer seus alunos que vem ministrando um curso livre, cuja certificação se dará através dos exames de suplência, promovidos pela Secretaria de Educação e Cultura.</w:t>
      </w:r>
    </w:p>
    <w:p>
      <w:pPr>
        <w:pStyle w:val="Normal"/>
        <w:spacing w:before="60" w:after="60"/>
        <w:ind w:left="-142" w:firstLine="15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Recuodecorpodetexto3"/>
        <w:spacing w:before="60" w:after="60"/>
        <w:ind w:left="-142" w:firstLine="1559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2 de fevereiro de 2006.</w:t>
      </w:r>
    </w:p>
    <w:p>
      <w:pPr>
        <w:pStyle w:val="Recuodecorpodetexto3"/>
        <w:ind w:lef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 – Relator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00:00Z</dcterms:created>
  <dc:creator>SuelyS</dc:creator>
  <dc:description/>
  <dc:language>en-US</dc:language>
  <cp:lastModifiedBy>conselho</cp:lastModifiedBy>
  <cp:lastPrinted>2006-03-06T08:38:00Z</cp:lastPrinted>
  <dcterms:modified xsi:type="dcterms:W3CDTF">2006-03-06T11:39:00Z</dcterms:modified>
  <cp:revision>17</cp:revision>
  <dc:subject/>
  <dc:title>Ofício CEE/PI nº 032/2002                                              Teresina (PI), 07 de março de 2002</dc:title>
</cp:coreProperties>
</file>