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e parecer favorável pela aprovação de funcionamento, por 3 anos, dos Cursos de Ensino Fundamental de 5ª a 8ª série e Ensino Médio, ambos na modalidade regular do Sistema Sigma de Ensino, cuja sede situa-se na Av. Chagas Rodrigues, 710 – centro, na cidade de Parnaíba / Piauí.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nhor Rarison Soares de Albuquerque, diretor do Sistema Sigma de Ensino solicita deste Conselho autorização de funcionamento dos Cursos de Ensino Fundamental de 5ª a 8ª série, Ensino Médio ambos na modalidade regular e Ensino Médio na modalidade EJ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colégio tem sua sede na cidade de Parnaíba na Av. Chagas Rodrigues nº 710 – centro e tem como mantenedora a empresa Sistema Sigma de Ensino, CNPJ Nº 06.336.661/0001 – 79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 E ENTENDIMEN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Na primeira análise do Processo nº 054/2006 foram detectadas algumas falhas no Regimento Escolar provocando desarticulação com a Proposta Pedagógica. Após o levantamento dos itens que careciam de correção o processo foi diligenciado e encaminhado à SEDUC/PI para proceder com visita de inspeção para verificação in loco da área física do colégio e orientação ao diretor dos itens elencados na diligência para as correções apontadas no Regimento Escolar. Justifica-se que o atraso na tramitação deste processo deve-se pela demora nos cumprimentos da diligênci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 estrutura física o Colégio Sigma funciona em prédio alugado e dispõe de 03 salas de aula. Todavia, algumas dependências da instituição encontram-se mal localizadas e funcionando em condições precárias como é o caso da Diretoria, Secretaria, Coordenação Pedagógica e Orientação Educacional que funcionam em um único espaç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ndo-se dos documentos norteadores das ações técnico – administrativas e pedagógicas – Regimento Escolar e Proposta Pedagógica, estão estruturados procurando cumprir a legislação vigente. No Regimento Escolar é necessário, ainda, deixar explícito alguns aspectos abordados nos artigos 23 e 24 da LDB, tais como: dias letivos, critérios para promoção, dentre outro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rpo técnico – docente do colégio é qualificado para as funções que exerce e foi constatado na inspeçã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 avaliação da aprendizagem evidencia-se que ela tem caráter diagnóstico e é efetuada de forma contínua, mas o registro é mensal totalizando oito avaliações / ano, registradas em Ficha Individual e no Histórico Escolar do aluno. Exigir-se-á para aprovação a média mínima de 6,0 (seis) e a freqüência de 75% (setenta e cinco por cento) do total de horas letivas dada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à recuperação da aprendizagem ocorre de forma paralela, mas é também oferecida no final do período letivo para os alunos que não alcançaram a média mínima estabelecida pelo colégio. O resultado da recuperação, quando maior que a média adquirida no período letivo, a substituirá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o exposto a relatora é de parecer favorável pela autorização de funcionamento, por 3 anos, do Colégio Sigma com os Cursos de Ensino Fundamental de 5ª a 8ª série e Ensino Médio, ambos na modalidade regular, cuja sede está localizada na Av. Chagas Rodrigues, 710 – centro, na cidade de Parnaíba / Piauí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a, com exceção do item 01, que o Colégio Sigma, durante esse período, adote providências abaixo discriminadas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Descrever com clareza, no Regimento Escolar, o cumprimento dos artigos  23 e 24 da LDB e faça as correções apontadas no texto atual em alguns outros aspectos e encaminhe, no prazo de 90 dias, ao CEE/PI para juntada ao processo original;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 Providenciar uma nova sede ou ampliação da atual para o funcionamento adequado dos seguintes setores:</w:t>
      </w:r>
    </w:p>
    <w:p>
      <w:pPr>
        <w:pStyle w:val="Normal"/>
        <w:tabs>
          <w:tab w:val="clear" w:pos="708"/>
          <w:tab w:val="left" w:pos="1440" w:leader="none"/>
        </w:tabs>
        <w:ind w:left="-142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boratório de Ciências Física e Biológica;</w:t>
      </w:r>
    </w:p>
    <w:p>
      <w:pPr>
        <w:pStyle w:val="Normal"/>
        <w:tabs>
          <w:tab w:val="clear" w:pos="708"/>
          <w:tab w:val="left" w:pos="1440" w:leader="none"/>
        </w:tabs>
        <w:ind w:left="-142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licação do acervo bibliográfico;</w:t>
      </w:r>
    </w:p>
    <w:p>
      <w:pPr>
        <w:pStyle w:val="Normal"/>
        <w:tabs>
          <w:tab w:val="clear" w:pos="708"/>
          <w:tab w:val="left" w:pos="1440" w:leader="none"/>
        </w:tabs>
        <w:ind w:left="-142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nstrução de Quadra Esportiva para a prática de educação física;</w:t>
      </w:r>
    </w:p>
    <w:p>
      <w:pPr>
        <w:pStyle w:val="Normal"/>
        <w:tabs>
          <w:tab w:val="clear" w:pos="708"/>
          <w:tab w:val="left" w:pos="1800" w:leader="none"/>
        </w:tabs>
        <w:ind w:left="21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onstrução de espaços / salas para o funcionamento da Diretoria, Secretaria, Sala de Professores e Coordenação Pedagógica / Orientação Educacional.</w:t>
      </w:r>
    </w:p>
    <w:p>
      <w:pPr>
        <w:pStyle w:val="Normal"/>
        <w:ind w:left="21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Quanto à Educação de Jovens e Adultos – EJA, a relatora sugere que o Colégio Sigma organize e dê entrada neste Conselho de Educação de processo especifico para esta modalidade de ensino, tendo em vista a Resolução CEE/PI Nº 139/2005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42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5 de fevereiro de 2006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onsª. Iveline de Melo Prado - Relatora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58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08:00Z</dcterms:created>
  <dc:creator>SuelyS</dc:creator>
  <dc:description/>
  <dc:language>en-US</dc:language>
  <cp:lastModifiedBy>conselho</cp:lastModifiedBy>
  <cp:lastPrinted>2006-02-21T09:17:00Z</cp:lastPrinted>
  <dcterms:modified xsi:type="dcterms:W3CDTF">2006-02-22T15:31:00Z</dcterms:modified>
  <cp:revision>7</cp:revision>
  <dc:subject/>
  <dc:title>Ofício CEE/PI nº 032/2002                                              Teresina (PI), 07 de março de 2002</dc:title>
</cp:coreProperties>
</file>