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820" w:hanging="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Opina sobre situação de aluna matriculada no Ensino Médio de EJA sem que tenha  a idade própria.  </w:t>
      </w:r>
    </w:p>
    <w:p>
      <w:pPr>
        <w:pStyle w:val="Normal"/>
        <w:spacing w:before="60" w:after="0"/>
        <w:ind w:left="900" w:hanging="90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Recuodecorpodetexto3"/>
        <w:spacing w:before="60" w:after="0"/>
        <w:ind w:left="-142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I – INFORMAÇÕES GERAIS</w:t>
      </w:r>
    </w:p>
    <w:p>
      <w:pPr>
        <w:pStyle w:val="TextBody"/>
        <w:spacing w:before="60" w:after="0"/>
        <w:ind w:left="-142" w:right="0" w:firstLine="15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Em análise o processo CEE nº 125/06, em que o Sr. Alcenor Rodrigues Candeira Filho, Secretário de Educação do Município de Parnaíba, consulta sobre o encaminhamento a ser dado ao problema da aluna Rosineide Prudêncio da Silva que, com quinze anos, está matriculada no 2º ano do Ensino Médio na modalidade Educação de Jovens e Adultos (EJA). </w:t>
      </w:r>
    </w:p>
    <w:p>
      <w:pPr>
        <w:pStyle w:val="TextBody"/>
        <w:spacing w:before="60" w:after="0"/>
        <w:ind w:left="-142" w:right="0" w:firstLine="15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  <w:t xml:space="preserve">Informa ainda que em 2003 a aluna cursou  o 4º ciclo (7ª e 8ª série) do Ensino Fundamental em curso de EJA, dessa forma já em desacordo com a faixa etária admitida pela LDB. </w:t>
      </w:r>
    </w:p>
    <w:p>
      <w:pPr>
        <w:pStyle w:val="Heading2"/>
        <w:spacing w:before="60" w:after="0"/>
        <w:ind w:left="-142" w:hanging="0"/>
        <w:jc w:val="left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II – RELATÓRIO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em dúvida que a situação da aluna é irregular, resultante de erros anteriores que vêm se mantendo e agravando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omento em que os gestores da rede municipal de ensino de Parnaíba tomam conhecimento do fato, é urgente uma tomada de posição, que preserve os direitos da aluna, mas também garanta a regularidade dos estudos que serão feitos doravante pela mesma. Vejamos o que diz o parágrafo único do Art. 7º da Resolução CNE/CEB nº 001/2000:</w:t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Cs w:val="23"/>
        </w:rPr>
        <w:t>Parágrafo único. Fica vedada, em cursos de Educação de Jovens e Adultos, a matrícula e a assistência de crianças e de adolescentes da faixa etária compreendida na escolaridade universal obrigatória ou seja, de sete a quatorze anos completos.</w:t>
      </w:r>
    </w:p>
    <w:p>
      <w:pPr>
        <w:pStyle w:val="Normal"/>
        <w:spacing w:before="60" w:after="0"/>
        <w:ind w:firstLine="1418"/>
        <w:jc w:val="both"/>
        <w:rPr/>
      </w:pPr>
      <w:r>
        <w:rPr>
          <w:rFonts w:cs="Arial" w:ascii="Arial" w:hAnsi="Arial"/>
          <w:color w:val="000000"/>
          <w:szCs w:val="22"/>
        </w:rPr>
        <w:t xml:space="preserve">Este dispositivo é complementado pelo </w:t>
      </w:r>
      <w:r>
        <w:rPr>
          <w:rFonts w:cs="Arial" w:ascii="Arial" w:hAnsi="Arial"/>
          <w:color w:val="000000"/>
          <w:szCs w:val="23"/>
        </w:rPr>
        <w:t>§</w:t>
      </w:r>
      <w:r>
        <w:rPr>
          <w:rFonts w:cs="Arial" w:ascii="Arial" w:hAnsi="Arial"/>
          <w:color w:val="000000"/>
          <w:szCs w:val="22"/>
        </w:rPr>
        <w:t xml:space="preserve"> 2º do Art. 8º da mesma Resolução:</w:t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Cs w:val="23"/>
        </w:rPr>
        <w:t>§ 2º Semelhantemente ao disposto no parágrafo único do Art. 7º, os cursos de Educação de Jovens e Adultos de nível médio deverão ser voltados especificamente para alunos de faixa etária superior à própria para a conclusão deste nível de ensino ou seja, 17 anos completos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stes preceitos foram incorporados pela Resolução CEE/PI nº 139/05, quando se refere ao Ensino Fundamental (I e II) e Ensino Médio (III):</w:t>
      </w:r>
    </w:p>
    <w:p>
      <w:pPr>
        <w:pStyle w:val="Normal"/>
        <w:autoSpaceDE w:val="false"/>
        <w:spacing w:before="60" w:after="0"/>
        <w:ind w:left="141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§ 1º-  Os cursos referidos nos incisos I e II deste artigo destinam-se a candidatos que tenham, no mínimo, quatorze anos completos na data da matrícula inicial.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i/>
          <w:iCs/>
          <w:color w:val="000000"/>
        </w:rPr>
        <w:t>§ 2º - O curso referido no inciso III deste artigo destina-se a candidatos que tenham, no mínimo, dezessete anos completos na data da matrícula inicial.</w:t>
      </w:r>
    </w:p>
    <w:p>
      <w:pPr>
        <w:pStyle w:val="Heading2"/>
        <w:spacing w:before="60" w:after="0"/>
        <w:ind w:left="-142" w:hanging="0"/>
        <w:jc w:val="left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  <w:t>III – CONCLUSÃO E VOTO</w:t>
      </w:r>
    </w:p>
    <w:p>
      <w:pPr>
        <w:pStyle w:val="Normal"/>
        <w:spacing w:before="60" w:after="0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aproveitamento e certificação do Ensino Fundamental e a 1ª série do Ensino Médio, mesmo cursadas na modalidade d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transferência imediata da aluna para a 2ª série do Ensino Médio, com funcionamento regular, no qual a jovem </w:t>
      </w:r>
      <w:r>
        <w:rPr>
          <w:rFonts w:cs="Arial" w:ascii="Arial" w:hAnsi="Arial"/>
          <w:color w:val="000000"/>
          <w:szCs w:val="22"/>
        </w:rPr>
        <w:t>Rosineide Prudêncio da Silva possa ser orientada através de metodologias adequadas à sua 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que os documentos da aluna, emitidos pela escola, nas condições expressas neste Parecer, sejam autenticados pela GERVE/SEDUC.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Cs w:val="22"/>
        </w:rPr>
        <w:t>É o Parecer, s.m.j.</w:t>
      </w:r>
    </w:p>
    <w:p>
      <w:pPr>
        <w:pStyle w:val="Normal"/>
        <w:spacing w:before="0" w:after="60"/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Normal"/>
        <w:spacing w:before="0" w:after="60"/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0" w:after="60"/>
        <w:ind w:left="-142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Maria do Socorro Rocha Cavalcanti Barros  – Relatora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25:00Z</dcterms:created>
  <dc:creator>SuelyS</dc:creator>
  <dc:description/>
  <dc:language>en-US</dc:language>
  <cp:lastModifiedBy>conselho</cp:lastModifiedBy>
  <cp:lastPrinted>2006-02-21T10:13:00Z</cp:lastPrinted>
  <dcterms:modified xsi:type="dcterms:W3CDTF">2006-02-22T15:23:00Z</dcterms:modified>
  <cp:revision>9</cp:revision>
  <dc:subject/>
  <dc:title>Ofício CEE/PI nº 032/2002                                              Teresina (PI), 07 de março de 2002</dc:title>
</cp:coreProperties>
</file>