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Autorizo, por três anos, o funcionamento do Instituto Educacional Mahatma Gandhi, rede privada, na cidade de Oeiras (PI) para ministrar o Ensino Fundamental de 5ª a 8ª série e o Ensino Médio, ambos  na modalidade regular. 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Informações Gerais</w:t>
      </w:r>
    </w:p>
    <w:p>
      <w:pPr>
        <w:pStyle w:val="Normal"/>
        <w:ind w:left="-142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6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>Em análise o  processo CEE/PI número 1394/00 em que a diretora do Instituto Educacional Mahatma Gandhi, rede privada, razão social Grupo Construir de Ensino Ltda, CNPJ Nº  04.137.084/0001-60, situado à Rua Zacarias de Góes,S/N na cidade de Oeiras-PI, solicita a autorização de funcionamento do Ensino Fundamental de 5ª a 8ª série e Ensino Médio, ambos na modalidade regular.</w:t>
      </w:r>
    </w:p>
    <w:p>
      <w:pPr>
        <w:pStyle w:val="TextBody"/>
        <w:spacing w:before="60" w:after="6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 xml:space="preserve">A Instituição no ano de 2005 atendeu setenta e oito alunos no ensino fundamental e cento e nove alunos no ensino médio. </w:t>
      </w:r>
    </w:p>
    <w:p>
      <w:pPr>
        <w:pStyle w:val="TextBody"/>
        <w:spacing w:before="60" w:after="6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>O processo encontra-se  devidamente organizado de acordo com as normas que regem a matéria, apresenta  proposta pedagógica, regimento escolar, planta baixa, fotografias, matrizes curriculares, quadro de pessoal  e outros documentos exigidos pela Resolução que regulamenta o assunto.</w:t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II - Relatório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12 de dezembro de 2005 a instituição foi inspecionada por técnicos da Coordenação de Gestão e Inspeção Escolar da 8ª Gerência Regional de Educação da Secretaria Estadual de Educação e Cultura, sendo juntado aos autos a Ficha Perfil. A escola funciona em prédio com instalações adequadas ao exercício das atividades de ensino, e apresenta boas condições de conservação. Além das  quatro salas de aula e dos espaços destinados às atividades administrativas e docentes, tem uma biblioteca com acervo razoável e condizente com os níveis de ensino, sala de leitura e laboratório de computação. As atividades práticas de ciências são desenvolvidas em dois laboratórios da cidade, entretanto os convênios são informais. No ato da inspeção foi observado que a porta principal de acesso foi transferida para outra rua, resultando na mudança de endereço e não de prédio.</w:t>
      </w:r>
    </w:p>
    <w:p>
      <w:pPr>
        <w:pStyle w:val="TextBody"/>
        <w:ind w:left="-142" w:right="0" w:firstLine="1560"/>
        <w:rPr/>
      </w:pPr>
      <w:r>
        <w:rPr>
          <w:sz w:val="22"/>
          <w:szCs w:val="22"/>
        </w:rPr>
        <w:t>O quadro de pessoal técnico-administrativo e docente é formado por diretores por nível de ensino,  coordenador pedagógico, secretária e dezesseis  professores portadores de licenciatura plena.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 proposta pedagógica e o regimento interno  mostram seus objetivos articulados e estão em consonância com a legislação em vigor. A  proposta apresenta o princípio fundamental que é proporcionar ao educando a formação necessária ao pleno desenvolvimento de suas potencialidades como elemento de auto-realização, preparação para o trabalho e para o exercício da cidadania. O regimento define entre outros aspectos, a estrutura curricular, a avaliação da aprendizagem, a promoção, a freqüência e a recuperação. As matrizes curriculares contemplam as disciplinas da base nacional comum, distribuídas em  200 dias letivos e 800 horas de efetivo trabalho escolar.</w:t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Conclusão e Voto</w:t>
      </w:r>
    </w:p>
    <w:p>
      <w:pPr>
        <w:pStyle w:val="TextBody"/>
        <w:ind w:left="-14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Em face ao exposto e baseado nas informações contidas no processo, submeto à apreciação deste CEE/PI voto favorável a autorização de funcionamento, por um período de três anos, do Ensino Fundamental de 5ª a 8ª série e Ensino Médio, ambos na modalidade regular, do Instituto Educacional Mahatma Gandhi, com sede na cidade de Oeiras-Piauí e recomendo que a instituição durante este período providencie estruturar laboratório de ciências para que as aulas práticas aconteçam no espaço escolar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bCs/>
          <w:sz w:val="22"/>
          <w:szCs w:val="22"/>
        </w:rPr>
        <w:t>É o parecer, s.m.j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bCs/>
          <w:sz w:val="22"/>
          <w:szCs w:val="22"/>
        </w:rPr>
        <w:t>Sala das Sessões Plenárias “PROFESSOR MARIANO DA SILVA NETO”,  do Conselho Estadual de Educação do Piauí, em Teresina, 8 de fevereiro de 2006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/>
      </w:pPr>
      <w:r>
        <w:rPr>
          <w:bCs/>
          <w:sz w:val="22"/>
          <w:szCs w:val="22"/>
        </w:rPr>
        <w:t>Consª. Eliana Maria Mendonça Sampaio - Relatora</w:t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o CEE/PI</w:t>
      </w:r>
    </w:p>
    <w:p>
      <w:pPr>
        <w:pStyle w:val="TextBody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4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09:00Z</dcterms:created>
  <dc:creator>SuelyS</dc:creator>
  <dc:description/>
  <dc:language>en-US</dc:language>
  <cp:lastModifiedBy>conselho</cp:lastModifiedBy>
  <cp:lastPrinted>2006-02-21T09:10:00Z</cp:lastPrinted>
  <dcterms:modified xsi:type="dcterms:W3CDTF">2006-02-22T15:38:00Z</dcterms:modified>
  <cp:revision>9</cp:revision>
  <dc:subject/>
  <dc:title>Ofício CEE/PI nº 032/2002                                              Teresina (PI), 07 de março de 2002</dc:title>
</cp:coreProperties>
</file>