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Autorizo, por três anos, o funcionamento do Colégio Mackenzhie , rede privada, na cidade de Teresina (PI) para ministrar o Ensino Fundamental de 1ª a 8ª série  na modalidade regula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-142" w:hanging="0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análise o  processo CEE/PI Nº 994/05 em que o Sr Washington da Costa Santos diretor do Colégio Mackenzhie, rede privada, CNPJ Nº 05.916.313/0001-08,  situado à Rua Jean Le Lonnes, nº 937, Bairro Mafrense, na cidade de Teresina-PI, solicita a autorização de funcionamento do Ensino Fundamental de 5ª a 8ª série  na modalidade regular.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 instituição de ensino já possui autorização de funcionamento do Ensino Fundamental de 1ª a 4ª série pela Resolução CEE/PI Nº 176/05 com indeferimento para  o ensino de 5ª a 8ª série. O parecer do relator indicava algumas recomendações que a escola precisava cumprir para que fosse concedida à autorização de 1ª a 8ª série.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inspeção realizada em 06 de fevereiro do corrente ano os técnicos da Gerência de Inspeção Escolar  da Secretaria Estadual de Educação e Cultura constataram as atuais condições de funcionamento da escola e juntaram aos autos a ficha perfil e o relatório técnico, com as informações do atendimento das recomendações contidas no parecer CEE/PI Nº 119/05. A biblioteca foi instalada em espaço adequado com acervo razoável e condizente com o nível de ensino, assim como o laboratório de ciências estruturado com equipamentos e material específico para desenvolvimento das aulas práticas. As demais dependências apresentam condições satisfatórias para o exercício das atividades de ensino.Atualmente as atividades desenvolvidas no prédio são exclusivamente educacionais, não mais acomodando família na escola.O quadro de docente para o ensino fundamental maior é formado por sete professores com qualificação adequada ao nível e a disciplina que leciona.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 xml:space="preserve">A proposta pedagógica  está redigida de maneira clara e em consonância com a legislação em vigor. A matriz curricular contempla as disciplinas da base nacional comum com carga horária de 5.040 horas distribuídas em 200 dias letivos. 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face ao exposto e baseado nas informações contidas no processo, submeto à apreciação deste CEE/PI voto favorável a autorização de funcionamento, por um período de três anos, do  Ensino Fundamental de 1ª a 8ª série na modalidade regular, do Colégio Mackenzhie, com sede na cidade de Teresina-PI e recomendo cessar os efeitos da Resolução CEE/PI Nº 176/2005.    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bCs/>
          <w:sz w:val="22"/>
          <w:szCs w:val="22"/>
        </w:rPr>
        <w:t>É o parecer, s.m.j.</w:t>
      </w:r>
    </w:p>
    <w:p>
      <w:pPr>
        <w:pStyle w:val="TextBody"/>
        <w:ind w:left="-142" w:right="0" w:firstLine="1560"/>
        <w:rPr/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15 de fevereiro de 2006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/>
      </w:pPr>
      <w:r>
        <w:rPr>
          <w:bCs/>
          <w:sz w:val="22"/>
          <w:szCs w:val="22"/>
        </w:rPr>
        <w:t>Consª. Eliana Maria Mendonça Sampaio - Relatora</w:t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3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06:00Z</dcterms:created>
  <dc:creator>SuelyS</dc:creator>
  <dc:description/>
  <dc:language>en-US</dc:language>
  <cp:lastModifiedBy>conselho</cp:lastModifiedBy>
  <cp:lastPrinted>2006-02-21T09:05:00Z</cp:lastPrinted>
  <dcterms:modified xsi:type="dcterms:W3CDTF">2006-02-21T12:06:00Z</dcterms:modified>
  <cp:revision>8</cp:revision>
  <dc:subject/>
  <dc:title>Ofício CEE/PI nº 032/2002                                              Teresina (PI), 07 de março de 2002</dc:title>
</cp:coreProperties>
</file>