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jc w:val="both"/>
        <w:rPr/>
      </w:pPr>
      <w:r>
        <w:rPr>
          <w:rFonts w:cs="Arial" w:ascii="Arial" w:hAnsi="Arial"/>
          <w:sz w:val="22"/>
          <w:szCs w:val="22"/>
        </w:rPr>
        <w:t>Autorizo, por cinco anos, o funcionamento do Educandário “O Aprendiz”, rede privada, na cidade de Teresina (PI) para ministrar Ensino Fundamental de 1ª a 4ª série,  na modalidade regular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FORMAÇÕES GERAI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/>
      </w:pPr>
      <w:r>
        <w:rPr>
          <w:sz w:val="22"/>
          <w:szCs w:val="22"/>
        </w:rPr>
        <w:t xml:space="preserve">Em análise o processo nº 078/03 de 03/02  que trata do pedido de autorização do funcionamento da Educação Infantil e do Ensino Fundamental de 1ª a 4ªSérie, na modalidade regular, do Educandário “O Aprendiz”, instituição de ensino da rede privada, com razão social Empresa Muniz &amp; Sousa Ltda, CNPJ N° 04.946.874/0001-97, em funcionamento na cidade de Teresina/PI, no Residencial Parque Sul, Quadra Q -11, L – 23, Casa 4735, Zona Sul, Bairro Santo Antonio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enhor Pedro Muniz de Sousa, diretor do Educandário “O Aprendiz”, solicitou ao Conselho Estadual de Educação autorização para funcionamento da Educação Infantil e do Ensino Fundamental (1ª a 4ª Série) , modalidade regu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através da Deliberação 009/03  recebeu autorização provisória para funcionamento e atualmente atende trinta e quatro alunos no ensino fundamental, no turno  manhã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01 de dezembro de 2005 a instituição foi inspecionada por técnico da Gerência de Inspeção Escolar - GIE, da Secretaria Estadual de Educação, sendo então juntada aos autos a Ficha Perfil da Escola e o relatório técnico. O prédio é próprio, adaptado às atividades educacionais e apresenta boas condições de conservação. Além de oito salas de aula e dos espaços destinados às atividades administrativas e docentes, a escola possui uma biblioteca com acervo razoável e condizente com o nível de ensino.Para as atividades de recreação dispõe de área adequada para a faixa etária dos alunos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adro docente é formado por quatro professores, dos quais um com formação em nível superior e três cursando licenciatura, conta ainda com coordenadora pedagógica que possui pós-graduação. O registro de vida escolar do aluno é feito através da ficha de matricula, ficha individual e boletim, todos os documentos organizados e preenchidos corretamente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ducação Infantil não é analisada neste parecer por ser assunto pertinente ao Conselho Municipal de Educação-Teresin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II – CONCLUSÃO E VOTO DO RELA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Em face do exposto e baseado nas informações contidas no processo, submeto à apreciação deste CEE/PI voto favorável à autorização de funcionamento, por um período de cinco anos, do Ensino Fundamental de 1ª a 4ª Série na modalidade regular, do Educandário “O Aprendiz”, com sede em Teresina, no Residencial Parque Sul Quadra Q – 11, L – 23, Casa 4735, Zona Sul, Bairro Santo Antonio e recomendo cessar os efeitos da Deliberação CEE/PI 009/03.</w:t>
      </w:r>
    </w:p>
    <w:p>
      <w:pPr>
        <w:pStyle w:val="TextBodyIndent"/>
        <w:spacing w:before="0" w:after="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60" w:after="60"/>
        <w:ind w:left="-142" w:right="0" w:firstLine="1559"/>
        <w:rPr>
          <w:sz w:val="22"/>
          <w:szCs w:val="22"/>
        </w:rPr>
      </w:pPr>
      <w:r>
        <w:rPr>
          <w:sz w:val="22"/>
          <w:szCs w:val="22"/>
        </w:rPr>
        <w:t>É o parecer, s.m.j.</w:t>
      </w:r>
    </w:p>
    <w:p>
      <w:pPr>
        <w:pStyle w:val="TextBodyIndent"/>
        <w:spacing w:before="60" w:after="60"/>
        <w:ind w:left="-142" w:right="0" w:firstLine="1559"/>
        <w:rPr/>
      </w:pPr>
      <w:r>
        <w:rPr>
          <w:sz w:val="22"/>
          <w:szCs w:val="22"/>
        </w:rPr>
        <w:t>Sala das Sessões Plenárias “PROFESSOR MARIANO DA SILVA NETO”, do Conselho Estadual de Educação do Piauí, em Teresina, 8 de fevereir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5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8:03:00Z</dcterms:created>
  <dc:creator>SuelyS</dc:creator>
  <dc:description/>
  <dc:language>en-US</dc:language>
  <cp:lastModifiedBy>conselho</cp:lastModifiedBy>
  <cp:lastPrinted>2006-02-21T09:01:00Z</cp:lastPrinted>
  <dcterms:modified xsi:type="dcterms:W3CDTF">2006-02-22T15:43:00Z</dcterms:modified>
  <cp:revision>8</cp:revision>
  <dc:subject/>
  <dc:title>Ofício CEE/PI nº 032/2002                                              Teresina (PI), 07 de março de 2002</dc:title>
</cp:coreProperties>
</file>