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240" w:after="0"/>
        <w:ind w:left="3969" w:right="0" w:hanging="0"/>
        <w:rPr>
          <w:sz w:val="22"/>
          <w:szCs w:val="22"/>
        </w:rPr>
      </w:pPr>
      <w:r>
        <w:rPr>
          <w:sz w:val="22"/>
          <w:szCs w:val="22"/>
        </w:rPr>
        <w:t>Opino pelo arquivamento do Processo  CEE/PI Nº 1223/00  que trata da autorização de funcionamento do Colégio Nossa Senhora das Graças, na cidade de Teresina/PI.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0" w:after="60"/>
        <w:ind w:left="-142" w:right="0" w:firstLine="155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60" w:after="60"/>
        <w:ind w:left="-142" w:right="0" w:firstLine="1559"/>
        <w:rPr>
          <w:sz w:val="22"/>
          <w:szCs w:val="22"/>
        </w:rPr>
      </w:pPr>
      <w:r>
        <w:rPr>
          <w:sz w:val="22"/>
          <w:szCs w:val="22"/>
        </w:rPr>
        <w:t>Em análise o processo número 1223/00  do Colégio Nossa Senhora das Graças, rede privada, CNPJ N° 03.016.554/0001-75, com sede na Avenida Duque de Caxias, nº 5080, Zona Norte, Bairro Buenos Aires, na cidade de Teresina/PI, com pedido de funcionamento do Ensino Fundamental de 1ª a 8ª série.</w:t>
      </w:r>
    </w:p>
    <w:p>
      <w:pPr>
        <w:pStyle w:val="TextBody"/>
        <w:spacing w:before="60" w:after="60"/>
        <w:ind w:left="-142" w:right="0" w:firstLine="1559"/>
        <w:rPr>
          <w:sz w:val="22"/>
          <w:szCs w:val="22"/>
        </w:rPr>
      </w:pPr>
      <w:r>
        <w:rPr>
          <w:sz w:val="22"/>
          <w:szCs w:val="22"/>
        </w:rPr>
        <w:t xml:space="preserve">A escola foi inspecionada em dezembro de 2005 e depois da análise dos documentos do processo em referência foi emitido relatório técnico, entretanto em 13 de fevereiro deste ano a diretora Srª Maria das Graças M. Medeiros esteve na Superintendência de Ensino da Secretaria de Educação e Cultura e entregou o Ofício Nº 001/06 de 01 de Janeiro de 2006 comunicando a suspensão das atividades escolares pelo ano de 2006 (fl. 298). Na oportunidade a diretora informou que o prédio foi alocado para outro estabelecimento de ensino e quando do retorno das atividades a instituição funcionará em outro endereço. A diretora foi orientada que deverá protocolar outro processo de autorização no momento que decidir reabrir a escola.   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base no exposto apresento parecer favorável ao arquivamento do processo, bem como  expedição de ato cessando os efeitos das resoluções que autorizam o funcionamento do Ensino Fundamental de 1ª a 8ª série e do Ensino Médio. 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TextBodyIndent"/>
        <w:spacing w:before="60" w:after="60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, do Conselho Estadual de Educação do Piauí, em Teresina, 15 de fevereir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ª. Eliana Maria Mendonça Sampaio – Relatora.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e CEE/PI</w:t>
      </w:r>
    </w:p>
    <w:p>
      <w:pPr>
        <w:pStyle w:val="Normal"/>
        <w:ind w:left="-14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ind w:left="-14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50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54:00Z</dcterms:created>
  <dc:creator>SuelyS</dc:creator>
  <dc:description/>
  <dc:language>en-US</dc:language>
  <cp:lastModifiedBy>conselho</cp:lastModifiedBy>
  <cp:lastPrinted>2006-02-21T08:52:00Z</cp:lastPrinted>
  <dcterms:modified xsi:type="dcterms:W3CDTF">2006-02-21T11:55:00Z</dcterms:modified>
  <cp:revision>11</cp:revision>
  <dc:subject/>
  <dc:title>Ofício CEE/PI nº 032/2002                                              Teresina (PI), 07 de março de 2002</dc:title>
</cp:coreProperties>
</file>