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 por três  anos o Instituto Educacional Peniel – IEP, rede privada, em Teresina (PI), para ministrar o Ensino Fundamental de 1ª à 8ª séries regular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DO PIAUÍ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ESTADUAL DE EDU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/ PROTOCOLO CEE Nº 808/00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EDUCACIONAL PENIEL – IEP / Maria de Fátima Aguiar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</w:rPr>
        <w:t xml:space="preserve">Trata o presente processo de solicitação de autorização para funcionamento da Educação Infantil e Ensino Fundamental de 1ª à 8ª séries no Instituto Educacional Peniel – IEP, rede privada, com funcionamento na cidade de Teresina, à av. São Raimundo, 1516, bairro Cristo Rei, tendo como mantenedora a empresa M F AGUIAR.  O IEP funcionou antes com outro nome de fantasia: “Escola Estrela da Sabedoria II”. A solicitação de autorização primitiva deu entrada neste CEE em 28 de agosto do ano 2000, tendo recebido autorização para funcionamento das séries 1ª a 4ª conforme a Resolução nº 27/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educ, submetida à DOIE, a matéria foi convertida em diligência em 26 de março de 2004, dada por cumprida em 17 de junho seguinte (fls. 422). A diligência busca suprir o processo de propostas corrigidas do Regimento Escolar e da Proposta Pedagógica da escola, o que é cumprido satisfatoriament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</w:rPr>
        <w:t xml:space="preserve">Do conjunto dos documentos e da Ficha-Perfil (fls. 723 a 730) dá para perceber que se trata de um estabelecimento de ensino que tem funcionamento estável: fluxo regular de alunos, professores, a maioria com diplomação em nível de graduação, espaço apropriado. Outras condições, a exemplo de salas de reunião, cantinas, laboratórios de informática, banheiros (WC), espaço para educação física, controle da vida escolar, tem de tudo, em graus aceitáveis de eficiência. A vida escolar, contudo, beira à informalidade quanto aos registros. Banheiro há a indicação de apenas 1 (um), adaptado á cliente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ducação Infantil aludida na petição inicial já não é objeto de tratativa neste CE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relatório. Passo a vota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 matéria processada, em especial os elementos diligenciados, sou por bem e de parecer favorável à autorização requerida, por três anos, recomendando, no entanto, o aumento do número de banheiros da escola, além da adoção de registros escolares em livros, pois é inadmissível, por exemplo, que uma organização escolar não disponha de nenhum tipo de registro-ata-livro que historie e torne perene sua ação educativa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 É como voto.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 em Teresina, 8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Fonseca dos Santos Neto –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4:00Z</dcterms:created>
  <dc:creator>SuelyS</dc:creator>
  <dc:description/>
  <dc:language>en-US</dc:language>
  <cp:lastModifiedBy>conselho</cp:lastModifiedBy>
  <cp:lastPrinted>2006-02-13T10:21:00Z</cp:lastPrinted>
  <dcterms:modified xsi:type="dcterms:W3CDTF">2006-02-16T15:35:00Z</dcterms:modified>
  <cp:revision>9</cp:revision>
  <dc:subject/>
  <dc:title>Ofício CEE/PI nº 032/2002                                              Teresina (PI), 07 de março de 2002</dc:title>
</cp:coreProperties>
</file>