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a Unidade Escolar Visão, rede privada, com sede à Rua Coelho Rodrigues, Nº 1611 - Centro na cidade de Teresina (PI) para ministrar o Ensino Fundamental de 1ª a 8ª série e o Ensino Médio, ambos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hanging="0"/>
        <w:rPr>
          <w:sz w:val="22"/>
        </w:rPr>
      </w:pPr>
      <w:r>
        <w:rPr>
          <w:sz w:val="22"/>
        </w:rPr>
        <w:t>I – INFORMAÇÕES GERAIS</w:t>
      </w:r>
    </w:p>
    <w:p>
      <w:pPr>
        <w:pStyle w:val="Normal"/>
        <w:ind w:left="-142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processo CEE/PI Nº 771/00 em que o diretor geral do Grupo Visão de Ensino Ltda, mantenedora da Unidade Escolar Visão, rede privada, CNPJ Nº 06.408.603/0001-03, com sede à Rua Coelho Rodrigues, Nº 1611 - Centro, na cidade de Teresina-PI, solicita autorização de funcionamento da Educação Infantil,  Ensino  Fundamental de 1ª a 8ª série - regular, Ensino Médio - regular, Ensino Fundamental de 5ª a 8ª série e Ensino Médio, ambos na modalidade Educação de Jovens e Adultos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no ano de 2005 atendeu oitenta e dois alunos no ensino fundamental  de 5ª a 8ª série – regular, cento e quarenta e cinco alunos no ensino médio – regular e quatorze alunos no ensino fundamental de 5ª a 8ª série na modalidade educação de jovens e adultos. A Educação Infantil, o Ensino Fundamental de 1ª a 4ª série – regular e Ensino Médio – modalidade EJA no ano passado não foram oferecidos por não ter demanda, entretanto a instituição manteve a solicitação inicial por ter intenção de oferta. Neste parecer deixam de ser tratadas a educação infantil por ser assunto pertinente ao Conselho Municipal de Educação de Teresina e a educação de jovens e adultos por ter resolução específica que disciplina a matéria.</w:t>
      </w:r>
    </w:p>
    <w:p>
      <w:pPr>
        <w:pStyle w:val="TextBody"/>
        <w:ind w:left="-142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>II – RELATÓRIO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regimento escolar e a proposta pedagógica, re-elaborados conforme determinações contidas na diligência, mostram coerência e observância aos princípios que regem a organização e o funcionamento da educação escolar. Foram cumpridas também outras determinações relativas à atualização e/ou complementação de documentos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 xml:space="preserve">Em 30 de novembro de 2005 a instituição foi inspecionada por técnico da Gerência de Inspeção Escolar da Secretaria de Educação e Cultura, sendo então juntado aos autos o Relatório de Inspeção e a Ficha Perfil da Escola. A escola funciona em prédio alugado, com instalações adequadas ao exercício das atividades de ensino, e apresenta boas condições de conservação. Além das oito salas de aula e dos espaços destinados às atividades administrativas e docentes, tem biblioteca e as atividades práticas de ciências são desenvolvidas na própria sala de aula, pois a instituição dispõe de laboratório móvel. As aulas de educação física acontecem na quadra de esporte da instituição. As salas de aula são equipadas com número suficiente de carteiras e as demais dependências apresentam mobiliários adequados e suficientes para o desenvolvimento das atividades educacionais.   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/>
      </w:pPr>
      <w:r>
        <w:rPr>
          <w:sz w:val="22"/>
        </w:rPr>
        <w:t>O quadro de pessoal técnico-administrativo e docente é formado por diretor administrativo, coordenadores pedagógicos, secretária e vinte e três  professores, dos quais quatorze são portadores de licenciatura plena e nove em fase de conclusão do curso superior.  A identidade do aluno é assegurada pelos instrumentos de registro de vida escolar como: ficha de matrícula,  ficha individual, boletim escolar e diário de classe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/>
      </w:pPr>
      <w:r>
        <w:rPr>
          <w:bCs/>
          <w:sz w:val="22"/>
        </w:rPr>
        <w:t>Em face ao exposto e baseado nas informações contidas no processo e no relatório técnico da GIE, submeto à apreciação deste CEE/PI voto favorável à autorização de funcionamento, por um período de cinco anos, do Ensino Fundamental de 1ª a 8ª série e Ensino Médio, ambos na modalidade regular, da Unidade Escolar Visão, com sede à Rua Coelho Rodrigues, Nº 1611 – Centro, na cidade de Teresina-Piauí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 do Conselho Estadual de Educação do Piauí, em Teresina, 8 de fever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 - Relatora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Presidente do CEE/PI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8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53:00Z</dcterms:created>
  <dc:creator>SuelyS</dc:creator>
  <dc:description/>
  <dc:language>en-US</dc:language>
  <cp:lastModifiedBy>conselho</cp:lastModifiedBy>
  <cp:lastPrinted>2006-02-15T11:51:00Z</cp:lastPrinted>
  <dcterms:modified xsi:type="dcterms:W3CDTF">2006-02-15T14:51:00Z</dcterms:modified>
  <cp:revision>8</cp:revision>
  <dc:subject/>
  <dc:title>Ofício CEE/PI nº 032/2002                                              Teresina (PI), 07 de março de 2002</dc:title>
</cp:coreProperties>
</file>