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/>
      </w:pPr>
      <w:r>
        <w:rPr>
          <w:sz w:val="22"/>
        </w:rPr>
        <w:t xml:space="preserve">Autorizo, por três anos, o funcionamento do Educandário Santo Elias, rede privada, na cidade de José de Freitas (PI) para ministrar o Ensino Fundamental de 1ª a 8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 processo CEE/PI Nº 671/00 em que a diretora do Educandário “Santo Elias”, rede privada, CNPJ Nº 00.337.945/0001-01,  situado à Rua Jaime Fortes, nº 1472, Centro, na cidade de José de Freitas-PI, solicita a autorização de funcionamento da Educação Infantil e do Ensino Fundamental de 1ª a 8ª série  na modalidade regular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já tem autorização provisória de funcionamento, pela Resolução CEE/PI Nº 001/2001 para ministrar Educação Infantil e Ensino Fundamental de 1ª a 8ª série, modalidade regular e atualmente atende setenta e oito alunos na educação infantil e cento e sessenta e sete alunos no ensino fundamental, nos turnos manhã e tarde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Educação Infantil deixa de ser tratada neste parecer por ser assunto pertinente ao Conselho Municipal de Educação de José de Freitas/PI.</w:t>
      </w:r>
    </w:p>
    <w:p>
      <w:pPr>
        <w:pStyle w:val="TextBody"/>
        <w:ind w:left="-142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Os processos devidamente organizados de acordo com as normas que regem a matéria, apresentam a Proposta Pedagógica, Regimento Escolar, seus respectivos anexos e demais documentos exigidos pela Resolução que rege a matéria.  </w:t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142"/>
        <w:rPr>
          <w:bCs/>
          <w:sz w:val="22"/>
        </w:rPr>
      </w:pPr>
      <w:r>
        <w:rPr>
          <w:sz w:val="22"/>
        </w:rPr>
        <w:t>II - RELATÓRIO</w:t>
      </w:r>
    </w:p>
    <w:p>
      <w:pPr>
        <w:pStyle w:val="TextBody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24 de novembro de 2005 a instituição foi inspecionada por técnico da Coordenação de Gestão e Inspeção Escolar da 18ª Gerência Regional de Educação da Secretaria Estadual de Educação e Cultura sendo juntado aos autos a ficha perfil da Escola. O instituto funciona em prédio próprio, com instalações adequadas ao exercício das atividades de ensino, e apresenta boas condições de conservação. Além das dez salas de aula e dos espaços destinados às atividades administrativas e docentes, tem biblioteca com acervo razoável condizente com os níveis de ensino que ministra. Um laboratório de computação e espaço próprio para recreação e prática de educação física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/>
      </w:pPr>
      <w:r>
        <w:rPr>
          <w:sz w:val="22"/>
        </w:rPr>
        <w:t xml:space="preserve">O quadro de pessoal técnico-administrativo e docente é formado por diretor, coordenador,secretária e dezenove professores, dos quais doze são portadores de licenciatura plena e sete possuem o curso normal de nível médio.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 está redigida de maneira clara e em consonância com a legislação em vigor. O regimento interno apresenta falhas e recomendamos a reestruturação do artigo 48, observando o artigo 24, inciso VI da LDB.</w:t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142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 xml:space="preserve">Em face ao exposto e baseado nas informações contidas no processo, submeto à apreciação deste CEE/PI voto favorável a autorização de funcionamento, por um período de três anos, do  Ensino Fundamental de 1ª a 8ª série na modalidade regular, do Educandário “Santo Elias”, com sede na cidade de José de Freitas-Piauí e recomendo que neste período a instituição providencie dotar de melhor estrutura as aulas práticas de ciências.   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bCs/>
          <w:sz w:val="22"/>
        </w:rPr>
        <w:t>Sala das Sessões Plenárias “Professor Mariano da Silva Neto”, do Conselho Estadual de Educação do Piauí, em Teresina, 8 de fever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- Relatora</w:t>
      </w:r>
    </w:p>
    <w:p>
      <w:pPr>
        <w:pStyle w:val="TextBody"/>
        <w:ind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0" w:hanging="0"/>
        <w:jc w:val="center"/>
        <w:rPr>
          <w:bCs/>
          <w:sz w:val="22"/>
        </w:rPr>
      </w:pPr>
      <w:r>
        <w:rPr>
          <w:bCs/>
          <w:sz w:val="22"/>
        </w:rPr>
        <w:t>Consª. Maria do Perpétuo Socorro Rocha Cavalcanti Barros</w:t>
      </w:r>
    </w:p>
    <w:p>
      <w:pPr>
        <w:pStyle w:val="TextBody"/>
        <w:ind w:right="0" w:hanging="0"/>
        <w:jc w:val="center"/>
        <w:rPr>
          <w:bCs/>
          <w:sz w:val="22"/>
        </w:rPr>
      </w:pPr>
      <w:r>
        <w:rPr>
          <w:bCs/>
          <w:sz w:val="22"/>
        </w:rPr>
        <w:t>Presidente do CEE/PI</w:t>
      </w:r>
    </w:p>
    <w:p>
      <w:pPr>
        <w:pStyle w:val="TextBody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1:00Z</dcterms:created>
  <dc:creator>SuelyS</dc:creator>
  <dc:description/>
  <dc:language>en-US</dc:language>
  <cp:lastModifiedBy>conselho</cp:lastModifiedBy>
  <cp:lastPrinted>2006-02-15T11:46:00Z</cp:lastPrinted>
  <dcterms:modified xsi:type="dcterms:W3CDTF">2006-02-15T14:47:00Z</dcterms:modified>
  <cp:revision>10</cp:revision>
  <dc:subject/>
  <dc:title>Ofício CEE/PI nº 032/2002                                              Teresina (PI), 07 de março de 2002</dc:title>
</cp:coreProperties>
</file>