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ciona-se a relatora favorável pela autorização de funcionamento, por 5(cinco) anos, dos cursos de Ensino Fundamental de 1ª a 8ª série e do Ensino Médio, ambos na modalidade regular, da Escola Popular Madre Maria Villac, com sede na Rua Santa Teresinha, Nº 4481-Bairro Satélite, zona leste de Teresi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Dom Barreto – IDB, com sede em Teresina, entidade mantenedora da Escola Popular Madre Maria Villac, inscrito no Cadastro Nacional de Pessoa Jurídica- CNPJ Nº 07.250.103/ 0001-59, por seu Diretor-Presidente, Professor Marcílio Flávio Rangel de Farias, solicita deste egrégio Conselho Estadual de Educação – CEE/PI,autorização para funcionamento dos Cursos de Educação Básica: Ensino Fundamental e Ensino Médio,ambos na modalidade regular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légio em apreço funciona em prédio próprio e encontra-se totalmente reformado para seu funcionamento. Sob a direção de Ir. Maria Sales Lima da Congregação das Irmãs Missionárias de Jesus Crucificado, a Escola Madre Maria Villac iniciou suas atividades em março deste ano de 2005, com 51(cinqüenta e um) alunos matriculados na 1ª série do Ensino Médio, curso este que será implantado gradativamente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afirma o diretor-presidente da mantenedora na justificativa do Processo, “a escola nasceu do espírito de solidariedade cristã e por isso mesmo, pretende fazer do convívio da sala de aula um espaço que cultive os valores da solidariedade e da paz com jovens tão carentes, também, de uma plataforma afetiva.” Sua história está sendo construída por seus próprios alunos, seus professores, funcionários técnico-administrativos, diretores e a própria comunidade do bairro, pois sua existência atendeu aos apelos de vários pais que desejavam ver seus filhos cursando o ensino médio no próprio bairr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RELATÓRIO E ENTENDIMENTO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itui matéria deste parecer o Processo Nº 286/2005 que trata dos Cursos de Ensino Fundamental de 1ª a 8ª série e Ensino Médio, ambos na modalidade regular, estando este devidamente instruído de acordo com os ditames da Lei Nº 9394/96-LDB, contendo toda documentação necessária a sua operacionalização à luz dos preceitos e normas estabelecidos por este Conselho, através da Resolução CEE/PI Nº 054/2003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dependência administrativa particular/ filantrópica a escola só funciona com o ensino médio, uma turma do 1º ano, pois as demais serão implantadas gradativamente.Somente em 2007 implantará as séries iniciais do ensino fundamental, embora já solicite autorização para o seu funcionamento, uma vez que a preparação do espaço físico, material e dos professores ocorrerá no decorrer de 2006.</w:t>
        <w:tab/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ças processuais analisadas estão de conformidade com a Resolução CEE/PI Nº 054/2003, assim elencadas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01. Regimento Escolar- fls. 05 a 20;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02. Proposta Pedagógica- fls. 21 a 45;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03. Organograma da Escola- fl. 46;</w:t>
      </w:r>
    </w:p>
    <w:p>
      <w:pPr>
        <w:pStyle w:val="Normal"/>
        <w:ind w:left="1418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04. Diário de Classe- fls. 47 a 6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5. Modelo dos Certificados: Ensino Fundamental e Ensino Médio- fls.63/a-b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6. Doc. do Presidente da Mantenedora- RG e CPF/CIC – fl.6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7. Doc. da Diretora da Escola – RG e CPF – fl 6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8. Certidão do Cartório 6º Ofício de Notas – Estatuto Mantenedora-fls.66/6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09. Estatuto IDB – fls. 69 a 7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0. CNPJ – fl. 7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1. CNAS – fl. 7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2. Relação de Bens – fls. 76 a 7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13. Previsão Orçamentária/2005 – fl. 79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4. Alvará PMT- fls.80 a 8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5. Documentos de Arrecadação Tributos – fl. 8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6. Planta Baixa do prédio – fls. 84 e 85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7. Planta de Situação do prédio – fl. 8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8. Doc. Conselho Regional Engenharia – fl. 8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9. Doc. CREA/PI – fl. 8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0. Laudo Vistoria Técnica – fls. 89 a 93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21. Fotografias – fls. 94 a 96 e 98 a 105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2. Laudo Vistoria do Ambiente – fl.9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3. Reação Material Laboratório Química – fls. 107 a 1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4. Relação Material Laboratório Biologia – fl. 112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5. Quadro Corpo Docente e Téc.- Administrativo – fls. 113 e 114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6. Relação Material – Diverso da Escola – fls.115 a 11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7. Projeto de Educação Física – fls. 118 e 119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8. Comprovante Taxa Pagamento SEDUC/PI – fl. 1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ndo o Quadro 01, que relaciona o pessoal docente e técnico-administrativo, pode-se inferir que os professores e equipe técnica estão habilitados para o exercício de suas funções, executando a prática do planejamento curricular, sistematicamente sob a orientação do coordenador pedagógico da escola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sua vez, o Regimento Escolar, peça fundamental do processo define de forma clara a estrutura administrativa, didático-pedagógica e disciplinar da escola. Estabelece a média mínima de 7,0 (sete), para os dois cursos, exigida para aprovação e 75% de freqüência às aulas dadas. A avaliação da aprendizagem é contínua, cumulativa e sistemática, visando diagnosticar a situação de aprendizagem dos alunos em relação à programação curricular desenvolvida. Os estudos de recuperação destinam-se ao atendimento dos alunos com  aproveitamento inferior à média de aprovação (7,0). Ela é paralela e também específica no final do período letivo para aqueles que ainda apresentam dificuldade de aprendizagem, podendo recuperar no máximo três disciplinas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Proposta Pedagógica, exigência da Lei Nº 9394/96, aglutina as intenções institucionais. Como marco de referência para a organização de todas as atividades educativas da escola, o documento enfoca os princípios da legislação educacional e, obviamente, a fundamentação legal com base nos documentos nacionais que norteiam a educação no país. Compondo, ainda, o documento, a Matriz Curricular dos cursos, a listagem dos conteúdos programáticos com os respectivos objetivos gerais e específicos, permitindo, assim, vislumbrar o que a escola espera de seus alunos em termos de competências cognitivas e habilidades instrumentais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 a garantia para funcionamento do prédio está registrada no Laudo de Vistoria Técnica, fls. 90 a 93  fornecido pelo engenheiro civil Dr. César Chaib Stegun CREA/PI Nº97612-D. Nele descreve com detalhe a estrutura física do prédio e suas características, ressaltando a cobertura, forro, piso,instalações elétrica, hidráulica e sanitária, as elevações e adequações, pintura e outros aspectos. Os ambientes mais importantes da escola estão apresentados em fotografias como: fachada do prédio, área de acesso, salas de aula,laboratórios, biblioteca, sala dos professores, cantina e área livre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e aqui destacar que esta relatora visitou a escola, conversou com os alunos, os professores e a diretora, concluindo que o trabalho pedagógico ali desenvolvido é de qualidade, pois oportuniza aos estudantes acesso a diferentes instrumentos didático-pedagógicos modernos e atuais, como: computadores, livros literários, aparelhos de pesquisa em laboratórios, dentre outros, possibilitando-lhes a construção de novos conhecimentos.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ntenedora na pessoa de seu diretor-presidente, não mede esforços para  a realização desse trabalho de cunho educativo e formativo, mantendo inclusive alguns professores do IDB, que também prestam serviço na escola ministrando aulas de física, química, matemática e biologia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AVALIAÇÃO E MÉRITO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peito das considerações efetuadas neste parecer, a relatora louva a iniciativa da entidade mantenedora – IDB, em instituir a Escola Popular Madre Maria Villac, no Bairro Satélite, onde jovens de famílias pobres não têm condição econômico-financeira de continuarem seus estudos pela carência da oferta do ensino médio e pela insuficiência de vagas nas escolas existentes para o ensino fundamental.</w:t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ôde esta relatora constatar que o ensino oferecido é de qualidade e que a escola atua de acordo com sua Proposta Pedagógica em consonância com o Regimento Escolar, proporcionando aos educandos perspectivas de futuro promissor no que diz respeito à conclusão do ensino médio escolaridade mínima exigida por lei, inclusive para prosseguimento dos estudos em nível superior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ainda, não ter selecionado os professores do ensino fundamental, fica a escola em débito neste Conselho, do Quadro de Professores, devendo enviá-lo até novembro de 2006 para juntada neste processo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CONCLUSÃO E VOTO</w:t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Com base no exposto, a relatora é de parecer favorável à autorização de funcionamento do Ensino Fundamental de 1ª a 8ª série e do Ensino Médio, ambos na modalidade regular, da Escola Madre Maria Villac, com sede na Rua Santa Teresinha, 4481- Satélite, em Theresina/PI, por um período de 05(cinco) anos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 xml:space="preserve">É o parecer, s.m.j.  </w:t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8 de fevereiro de 2006.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Iveline de Melo Prado – Relatora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45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5:12:00Z</dcterms:created>
  <dc:creator>SuelyS</dc:creator>
  <dc:description/>
  <dc:language>en-US</dc:language>
  <cp:lastModifiedBy>conselho</cp:lastModifiedBy>
  <cp:lastPrinted>2006-02-17T10:55:00Z</cp:lastPrinted>
  <dcterms:modified xsi:type="dcterms:W3CDTF">2006-02-17T13:56:00Z</dcterms:modified>
  <cp:revision>14</cp:revision>
  <dc:subject/>
  <dc:title>Ofício CEE/PI nº 032/2002                                              Teresina (PI), 07 de março de 2002</dc:title>
</cp:coreProperties>
</file>