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Favorável a adequação do INSTITUTO EDUCACIONAL SÃO SEBASTIÃO, rede privada, confirmando sua autorização para ministrar Ensino Fundamental (5ª a 8ª) e Ensino Médio, na modalidade EJA, na cidade de Teresina (PI)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essora Francimar Piauilino Costa Lima, dirigente do INSTITUTO EDUCACIONAL SÃO SEBASTIÃO,  rede privada, situado na Rua Izidoro França – Quadra 09 – Casa 02 – Conjunto Itaperu – Teresina (PI), solicitou através do Processo CEE/PI nº 092/06 a adequação do Regimento Interno e Proposta Pedagógica de sua escola à Resolução CEE/PI nº 139/05. Informou ainda que o estabelecimento tem como mantenedora a firma Individual F. P. Costa &amp; Cia Ltda, CNPJ 04.288.037/0001-1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a escola é autorizada a ministrar o Ensino Fundamental de 5ª a 8ª série e Ensino Médio regular pela Resolução CEE/PI nº 246/05 e na modalidade EJA pela Resolução CEE/PI nº 177/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olução CEE/PI nº 139/05, que normatiza os cursos da Educação de Jovens e Adultos (EJA), determina as regras para o ensino nessa modalidade, devendo as mesmas integrarem, de forma clara, os Regimentos Internos de cada escola, podendo assim ser resumida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mento dos mínimos para todo o Ensino Básico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ção mínima de dois anos e carga horária  de 1.600 horas para: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a 4ª do Ensino Fundamental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ª a 8ª série do Ensino Fundamental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Fundamental - conhecimentos relativos às áreas de língua portuguesa, língua estrangeira moderna, artes, história, geografia, matemática e ciências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>
          <w:rFonts w:cs="Arial" w:ascii="Arial" w:hAnsi="Arial"/>
          <w:sz w:val="22"/>
        </w:rPr>
        <w:t>Transferência de aluno de curso regular para curso de EJA, e vice-versa, somente pode ser efetivada ao final de semestre ou ano letivo (conforme o regime adotado pela instituição de origem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nálise do Regimento Interno do INSTITUTO EDUCACIONAL SÃO SEBASTIÃO, verifica-se que a escola omitiu ou adotou alguns dispositivos que não coadunam com as normas estabelecidas por este Conselho, apontando como exemplo, entre outro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 definiu </w:t>
      </w:r>
      <w:r>
        <w:rPr>
          <w:rFonts w:cs="Arial" w:ascii="Arial" w:hAnsi="Arial"/>
          <w:color w:val="000000"/>
          <w:sz w:val="22"/>
          <w:u w:val="single"/>
        </w:rPr>
        <w:t>o total de horas</w:t>
      </w:r>
      <w:r>
        <w:rPr>
          <w:rFonts w:cs="Arial" w:ascii="Arial" w:hAnsi="Arial"/>
          <w:color w:val="000000"/>
          <w:sz w:val="22"/>
        </w:rPr>
        <w:t xml:space="preserve"> para o Ensino Fundamental de 1ª a 4ª série, para o Ensino Fundamental de 5ª a 8ª e para o Ensino Méd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classificação, da forma como foi adotada, não é aceita por este Consel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endência ou progressão parcial, da forma como foi adotada, não é aceita por este Consel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xigiu a idade mínima correta para matrícula inici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ios parâmetros para o ensino regular e EJA não foram explicitados, não basta dizer que vai seguir a Lei 9394/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É indispensável que a escola entenda que os membros deste Conselho conhecem o que estabelece a LDB, mas desejam saber a </w:t>
      </w:r>
      <w:r>
        <w:rPr>
          <w:rFonts w:cs="Arial" w:ascii="Arial" w:hAnsi="Arial"/>
          <w:bCs/>
          <w:sz w:val="22"/>
        </w:rPr>
        <w:t>proposta da escol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xplicitada, única, e obediente a legislação. Portanto, não basta repetir o dispositivo legal, mas tornar claro a norma que adotará em seu funcionament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m face ao exposto, e baseado nas informações contidas no processo  Nº 092/06, emitimos nosso parecer: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a escola autorizada até 31 de julho de 2006, já que solicitou no prazo sua adequaç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r a imediata reformulação do Regimento Interno, procedendo as correções acima e, sobretudo, adotando-as na prática da escol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r que inicie o processo de renovação de autorização de seus cursos de EJA, a fim de que possa obter a nova autorização até a data de vigência da atual, caso pretenda continuar oferecendo curso nessa modalida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à SEDUC que proceda inspeção na escola, com a brevidade possível, verificando sobretudo os pontos acima mencionados, enviando relatório a esse Conselho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 em Teresina, 8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do Socorro Rocha Cavalcanti Barros – Relatora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8:00Z</dcterms:created>
  <dc:creator>SuelyS</dc:creator>
  <dc:description/>
  <dc:language>en-US</dc:language>
  <cp:lastModifiedBy>conselho</cp:lastModifiedBy>
  <cp:lastPrinted>2006-02-13T11:38:00Z</cp:lastPrinted>
  <dcterms:modified xsi:type="dcterms:W3CDTF">2006-02-15T14:33:00Z</dcterms:modified>
  <cp:revision>12</cp:revision>
  <dc:subject/>
  <dc:title>Ofício CEE/PI nº 032/2002                                              Teresina (PI), 07 de março de 2002</dc:title>
</cp:coreProperties>
</file>