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sz w:val="22"/>
        </w:rPr>
      </w:pPr>
      <w:r>
        <w:rPr>
          <w:rFonts w:cs="Arial"/>
          <w:sz w:val="22"/>
        </w:rPr>
        <w:t>Favorável a adequação do INSTITUTO HELENA DE ENSINO, rede privada, confirmando sua autorização para ministrar Ensino Fundamental (5ª a 8ª) e Ensino Médio na modalidade EJA, na cidade de Teresina (PI), até 31 de julho de 2006, com recomendações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fessora Maria Helena de Assunção, dirigente do INSTITUTO HELENA DE ENSINO,  rede privada, situado no Conj. José Francisco de Almeida Neto – Quadra 8 – Casa 21 – Mocambinho, em Teresina (PI), solicitou através do Processo CEE/PI nº 117/06, a adequação do Regimento Interno e Proposta Pedagógica à Resolução CEE/PI nº 139/05. Informou ainda que o estabelecimento tem como mantenedora a firma individual Maria Helena de Assunção, CNPJ 11.643.608/0001-50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lmente a escola é autorizada a ministrar o Ensino Fundamental de 1ª a 8ª série e Ensino Médio regular pelas Resoluções CEE/PI nº 060/93 e 128/93 e Ensino Fundamental de 5ª a 8ª série e Ensino Médio na modalidade EJA pela Resolução CEE/PI nº 177/05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solução CEE/PI nº 139/05, que normatiza os cursos da Educação de Jovens e Adultos (EJA), determina as regras para o ensino nessa modalidade, devendo as mesmas integrarem, de forma clara, os Regimentos Internos de cada escola, podendo assim ser resumidas: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primento dos mínimos para todo o Ensino Básico: ano letivo de 200 dias de efetivo trabalho escolar e freqüência de 75% para os alunos em todos os cursos, níveis e modalidad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ração mínima de dois anos e carga horária  de 1.600 horas para: 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ª a 4ª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ª a 8ª série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ino Méd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gência da Idade Mínima -  14 anos completos na matrícula inicial do Ensino Fundamental e 17 anos completos para o Ensino Médi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údos da base nacional comum para o Ensino Fundamental - conhecimentos relativos às áreas de língua portuguesa, língua estrangeira moderna, artes, história, geografia, matemática e ciências, incluindo nas disciplinas próprias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údos da base nacional comum para o Ensino Médio - conhecimentos relativos às áreas de linguagens, códigos e suas tecnologias (língua portuguesa e literatura brasileira, língua estrangeira moderna e artes); ciências da natureza, matemática e suas tecnologias (matemática, física, química e biologia); ciências humanas e suas tecnologias (geografia e história), incluindo nas disciplinas próprias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/>
      </w:pPr>
      <w:r>
        <w:rPr>
          <w:rFonts w:cs="Arial" w:ascii="Arial" w:hAnsi="Arial"/>
          <w:sz w:val="22"/>
        </w:rPr>
        <w:t>Transferência de aluno de curso regular para curso de EJA, e vice-versa, somente pode ser efetivada ao final de semestre ou ano letivo (conforme o regime adotado pela instituição de origem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 xml:space="preserve">Na análise do Regimento Interno do 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</w:rPr>
        <w:t>INSTITUTO HELENA DE ENSINO, verifica-se que a escola omitiu ou adotou alguns dispositivos que não coadunam com as normas estabelecidas por este Conselho, apontando como exemplo, entre outros: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classificação, da forma como foi adotad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pendência ou progressão parcial, da forma como foi adotad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gimento Interno não exige a idade mínima correta para matrícula inicial dos cursos de EJ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 xml:space="preserve">É indispensável que a escola entenda que os membros deste Conselho conhecem o que estabelece a LDB, mas desejam saber a </w:t>
      </w:r>
      <w:r>
        <w:rPr>
          <w:rFonts w:cs="Arial" w:ascii="Arial" w:hAnsi="Arial"/>
          <w:bCs/>
          <w:sz w:val="22"/>
        </w:rPr>
        <w:t>proposta da escola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explicitada, única, e obediente a legislação. Portanto, não basta repetir o dispositivo legal, mas tornar claro a norma que adotará em seu funcionament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 xml:space="preserve">Em face ao exposto, e baseado nas informações contidas no processo  Nº 117/06, emitimos nosso parecer: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r a escola autorizada até 31 de julho de 2006, já que solicitou no prazo sua adequa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endar a imediata reformulação do Regimento Interno, procedendo as correções recomendadas e, sobretudo, adotando-as na prática da escol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endar que inicie o processo de renovação de autorização de seus cursos de EJA, a fim de que possa obter a nova autorização até a data de vigência da atual, caso pretenda continuar oferecendo curso nessa modalidad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ar à SEDUC que proceda inspeção na escola, com a brevidade possível, verificando sobretudo os pontos acima mencionados, enviando relatório a esse Conselho.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8 de fevereiro de 2006.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 – Rela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firstLine="15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Consª. Maria do Perpétuo Socorro Rocha Cavalcanti Barros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42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46:00Z</dcterms:created>
  <dc:creator>SuelyS</dc:creator>
  <dc:description/>
  <dc:language>en-US</dc:language>
  <cp:lastModifiedBy>conselho</cp:lastModifiedBy>
  <cp:lastPrinted>2006-01-20T12:28:00Z</cp:lastPrinted>
  <dcterms:modified xsi:type="dcterms:W3CDTF">2006-02-15T14:19:00Z</dcterms:modified>
  <cp:revision>12</cp:revision>
  <dc:subject/>
  <dc:title>Ofício CEE/PI nº 032/2002                                              Teresina (PI), 07 de março de 2002</dc:title>
</cp:coreProperties>
</file>