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4536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avorável a autorização, até 31 de janeiro de 2007, da Escolinha Tio Patinhas, rede privada, em Altos (PI), para ministrar a Educação Infantil e Ensino Fundamental de 1ª a 4ª regular.</w:t>
      </w:r>
    </w:p>
    <w:p>
      <w:pPr>
        <w:pStyle w:val="Heading1"/>
        <w:spacing w:before="240" w:after="120"/>
        <w:ind w:left="-142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I  -  ANTECEDENTES</w:t>
      </w:r>
    </w:p>
    <w:p>
      <w:pPr>
        <w:pStyle w:val="TextBodyIndent"/>
        <w:ind w:left="-142" w:right="0" w:firstLine="15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O diretor administrativo da Escolinha Tio Patinhas, senhor Marcondes Gomes de Araújo, da rede privada, situada na rua Brasil s/n – Centro, em Altos-Piauí, requer adequação da escola para funcionamento da Educação Infantil e Ensino Fundamental (1ª a 4ª série), através do Processo CEE/PI nº 911/2000.</w:t>
      </w:r>
    </w:p>
    <w:p>
      <w:pPr>
        <w:pStyle w:val="TextBodyIndent"/>
        <w:ind w:left="-142" w:right="0" w:firstLine="15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 escola requereu autorização de funcionamento em 1983, quando era diretora do estabelecimento a professora Maria Carmelita Sousa Gomes. O processo foi baixado em diligência e em 1987 foi feita a verificação prévia, sendo então apresentado o relatório conclusivo, favorável à autorização. A Resolução CEE/PI nº 001/89 autorizou o funcionamento da Escolinha Tio Patinhas, sem especificar o curso.</w:t>
      </w:r>
    </w:p>
    <w:p>
      <w:pPr>
        <w:pStyle w:val="TextBodyIndent"/>
        <w:ind w:left="-142" w:right="0" w:firstLine="156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Em 2003 o processo da escola esteve sob análise dessa relatora que através do Parecer CEE/PI nº 037/03, converteu o mesmo em diligência, que somente agora retor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left="-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II -  O RELATÓRIO 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 regimento  é inadequado, confuso, não está distribuído em artigos. Embora tenha sido solicitado, não foi juntado novo regimento.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 Gerência Regional fez inspeção na escola, preenchendo a ficha perfil e juntando declaração de que a escola tem uma estrutura adequada e funciona com regularidade em prédio anexo ao Colégio Fênix, dos mesmos proprietários. Informa que a escola atende 82 alunos na Educação infantil e 98 alunos nas quatro séries iniciais do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left="-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II -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ante do exposto, manifesto meu vot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spacing w:before="80" w:after="80"/>
        <w:ind w:left="1701" w:hanging="283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ela autorização da Educação Infantil e Ensino Fundamental de 1ª a 4ª série, regular, da escola Tio Patinhas, em Altos (PI), até 31 de janeiro de 200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spacing w:before="80" w:after="80"/>
        <w:ind w:left="1701" w:hanging="283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Pela recomendação à escola que, ao retornar ao CEE, junte cópia de sua Proposta Pedagógica e Regimento Interno atualizados, bem assim como relação de seu quadro docente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firstLine="1418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ste é o parecer, s. m. j.</w:t>
      </w:r>
    </w:p>
    <w:p>
      <w:pPr>
        <w:pStyle w:val="Normal"/>
        <w:spacing w:before="80" w:after="80"/>
        <w:ind w:left="-142" w:firstLine="1560"/>
        <w:jc w:val="both"/>
        <w:rPr/>
      </w:pPr>
      <w:r>
        <w:rPr>
          <w:rFonts w:cs="Arial" w:ascii="Arial" w:hAnsi="Arial"/>
          <w:bCs/>
          <w:color w:val="000000"/>
          <w:sz w:val="22"/>
        </w:rPr>
        <w:t>Sala das Sessões Plenárias “Professor Mariano da Silva Neto”, do Conselho Estadual de Educação do Piauí, em Teresina, 8 de fevereiro de 2006.</w:t>
      </w:r>
    </w:p>
    <w:p>
      <w:pPr>
        <w:pStyle w:val="Normal"/>
        <w:spacing w:before="80" w:after="80"/>
        <w:ind w:right="141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ª. Maria do Socorro Rocha Cavalcanti Barros – Relatora</w:t>
      </w:r>
    </w:p>
    <w:p>
      <w:pPr>
        <w:pStyle w:val="Normal"/>
        <w:spacing w:before="80" w:after="80"/>
        <w:ind w:left="-142" w:right="141" w:firstLine="156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ª. Maria do Socorro Rocha Cavalcanti Barros – Relatora</w:t>
      </w:r>
    </w:p>
    <w:p>
      <w:pPr>
        <w:pStyle w:val="Normal"/>
        <w:ind w:right="142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2:00Z</dcterms:created>
  <dc:creator>SuelyS</dc:creator>
  <dc:description/>
  <dc:language>en-US</dc:language>
  <cp:lastModifiedBy>conselho</cp:lastModifiedBy>
  <cp:lastPrinted>2006-01-20T12:28:00Z</cp:lastPrinted>
  <dcterms:modified xsi:type="dcterms:W3CDTF">2006-02-15T12:52:00Z</dcterms:modified>
  <cp:revision>7</cp:revision>
  <dc:subject/>
  <dc:title>Ofício CEE/PI nº 032/2002                                              Teresina (PI), 07 de março de 2002</dc:title>
</cp:coreProperties>
</file>