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4536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avorável a autorização, por três anos, da UNIDADE ESCOLAR PARQUE PIAUÍ - UNESPP, rede privada, em Teresina (PI), para ministrar o Ensino Fundamental (1ª a 8ª) e Ensino Médio, ambos na modalidade regular.</w:t>
      </w:r>
    </w:p>
    <w:p>
      <w:pPr>
        <w:pStyle w:val="Heading1"/>
        <w:spacing w:before="240" w:after="120"/>
        <w:ind w:left="-142" w:hanging="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I  -  ANTECEDENTES</w:t>
      </w:r>
    </w:p>
    <w:p>
      <w:pPr>
        <w:pStyle w:val="TextBodyIndent"/>
        <w:ind w:left="-142" w:right="0" w:firstLine="1560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 xml:space="preserve">O diretor proprietário da UNIDADE ESCOLAR PARQUE PIAUÍ – UNESPP, Sr. José Raimundo de Freitas, da rede privada, situada no Parque Piauí  - Quadra 139 – Casa 7, em Teresina (PI), tendo como mantenedora a firma individual José Raimundo de Freitas ME, CNPJ 63.331.904/0001-10, através do Processo CEE/PI nº 869/00, requer adequação/autorização para funcionamento da Educação Infantil, do Ensino Fundamental (1ª a 8ª série) e Ensino Médio, ambos na modalidade regular. </w:t>
      </w:r>
    </w:p>
    <w:p>
      <w:pPr>
        <w:pStyle w:val="TextBodyIndent"/>
        <w:ind w:left="-142" w:right="0" w:firstLine="1560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Em 2003 o processo da escola esteve sob análise dessa relatora que através do Parecer CEE/PI nº 033/03, converteu o mesmo em diligência, e somente agora retorna. Em 2005 a escola foi diligenciada e inspecionada por técnicos da G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80"/>
        <w:ind w:left="-142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II -  O RELATÓRIO </w:t>
      </w:r>
    </w:p>
    <w:p>
      <w:pPr>
        <w:pStyle w:val="Normal"/>
        <w:spacing w:before="80" w:after="80"/>
        <w:ind w:left="-142" w:firstLine="15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 novo regimento, cuja cópia foi anexado ao processo, tem linguagem adequada, atende a legislação educacional e está bem articulado com a proposta pedagógica.</w:t>
      </w:r>
    </w:p>
    <w:p>
      <w:pPr>
        <w:pStyle w:val="Normal"/>
        <w:spacing w:before="80" w:after="80"/>
        <w:ind w:left="-142" w:firstLine="15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 Gerência Regional fez inspeção na escola em 11/11/2005, preenchendo a ficha perfil, na qual demonstra que a escola tem estrutura para oferta dos cursos que se propõe, tendo atualmente 39 alunos na Educação Infantil, 209 nas oito séries do Ensino Fundamental e 256 nas três séries do Ensino Médio. Conta com trinta professores com curso superior completo, tendo os currículos anexados ao processo.</w:t>
      </w:r>
    </w:p>
    <w:p>
      <w:pPr>
        <w:pStyle w:val="Normal"/>
        <w:spacing w:before="80" w:after="80"/>
        <w:ind w:left="-142" w:firstLine="15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 Educação Infantil não é objeto deste Parecer, devendo a escola se dirigir ao Conselho Municipal de Educação de Teresina para regularizar esse nível de ensino.</w:t>
      </w:r>
    </w:p>
    <w:p>
      <w:pPr>
        <w:pStyle w:val="Normal"/>
        <w:spacing w:before="80" w:after="80"/>
        <w:ind w:left="-142" w:firstLine="15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A escola não conta com laboratório de ciências, mantendo esta atividade através de convênio com o laboratório do hospital do Promorar, entretanto está promovendo ampla reforma, a ser concluída brevemente, quando serão disponibilizados os laboratórios de ciência e informática e novas instalações da biblioteca, que conta com 6.000 livros. </w:t>
      </w:r>
    </w:p>
    <w:p>
      <w:pPr>
        <w:pStyle w:val="Normal"/>
        <w:spacing w:before="80" w:after="80"/>
        <w:ind w:left="-142" w:firstLine="15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O processo traz laudo de adequação e segurança das instalações assinado pelo engenheiro Francisco das Chagas e Silva, CREA 3.137/PI.</w:t>
      </w:r>
    </w:p>
    <w:p>
      <w:pPr>
        <w:pStyle w:val="Normal"/>
        <w:spacing w:before="80" w:after="80"/>
        <w:ind w:left="-142" w:firstLine="1560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No relatório apresentado pelas técnicas Maria Gorete Araújo e Jocilene Sampaio, as mesmas concluem pela adequação das instalações e o funcionamento regular da escola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left="-142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III -  VO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firstLine="1418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iante do exposto, manifesto meu voto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843" w:leader="none"/>
        </w:tabs>
        <w:spacing w:before="80" w:after="80"/>
        <w:ind w:left="1843" w:hanging="425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ela autorização do Ensino Fundamental de 1ª a 8ª série, e Ensino Médio, ambos na modalidade regular, da Unidade Escolar Parque Piauí - UNESPP, em Teresina (PI), por três ano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843" w:leader="none"/>
        </w:tabs>
        <w:spacing w:before="80" w:after="80"/>
        <w:ind w:left="1843" w:hanging="425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Pela recomendação à escola que, ao retornar ao CEE, comprove o funcionamento de seu laboratório de ciências, de forma a atender adequadamente seu alunado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firstLine="1418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ste é o parecer, s. m. j.</w:t>
      </w:r>
    </w:p>
    <w:p>
      <w:pPr>
        <w:pStyle w:val="Normal"/>
        <w:spacing w:before="80" w:after="80"/>
        <w:ind w:left="-142" w:firstLine="1560"/>
        <w:jc w:val="both"/>
        <w:rPr/>
      </w:pPr>
      <w:r>
        <w:rPr>
          <w:rFonts w:cs="Arial" w:ascii="Arial" w:hAnsi="Arial"/>
          <w:bCs/>
          <w:color w:val="000000"/>
          <w:sz w:val="22"/>
        </w:rPr>
        <w:t>Sala das Sessões Plenárias “PROFESSOR MARIANO DA SILVA NETO”, do Conselho Estadual de Educação do Piauí, em Teresina, 8 de fevereiro de 2006.</w:t>
      </w:r>
    </w:p>
    <w:p>
      <w:pPr>
        <w:pStyle w:val="Normal"/>
        <w:spacing w:before="80" w:after="80"/>
        <w:ind w:left="-142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</w:r>
    </w:p>
    <w:p>
      <w:pPr>
        <w:pStyle w:val="Normal"/>
        <w:spacing w:before="80" w:after="80"/>
        <w:ind w:left="-142" w:hanging="0"/>
        <w:jc w:val="center"/>
        <w:rPr/>
      </w:pPr>
      <w:r>
        <w:rPr>
          <w:rFonts w:cs="Arial" w:ascii="Arial" w:hAnsi="Arial"/>
          <w:bCs/>
          <w:color w:val="000000"/>
          <w:sz w:val="22"/>
        </w:rPr>
        <w:t>Consª Maria do Socorro Rocha Cavalcanti Barros – Relatora</w:t>
      </w:r>
    </w:p>
    <w:p>
      <w:pPr>
        <w:pStyle w:val="Normal"/>
        <w:spacing w:before="80" w:after="80"/>
        <w:ind w:left="-142" w:right="141" w:firstLine="15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 Plenário do Conselho Estadual de Educação do Piauí aprovou por unanimidade o parecer da relatora.</w:t>
      </w:r>
    </w:p>
    <w:p>
      <w:pPr>
        <w:pStyle w:val="Normal"/>
        <w:spacing w:before="80" w:after="80"/>
        <w:ind w:left="-142" w:right="141" w:firstLine="15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-142" w:right="142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nsª. Maria do Socorro Rocha Cavalcanti Barros – Relatora</w:t>
      </w:r>
    </w:p>
    <w:p>
      <w:pPr>
        <w:pStyle w:val="Normal"/>
        <w:ind w:left="-142" w:right="142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residente do CEE/PI</w:t>
      </w:r>
    </w:p>
    <w:p>
      <w:pPr>
        <w:pStyle w:val="Normal"/>
        <w:ind w:left="-142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-142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-142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>
          <w:rFonts w:ascii="Arial" w:hAnsi="Arial" w:cs="Arial"/>
          <w:bCs/>
          <w:color w:val="000000"/>
          <w:sz w:val="10"/>
        </w:rPr>
      </w:pPr>
      <w:r>
        <w:rPr>
          <w:rFonts w:cs="Arial" w:ascii="Arial" w:hAnsi="Arial"/>
          <w:bCs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39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41:00Z</dcterms:created>
  <dc:creator>SuelyS</dc:creator>
  <dc:description/>
  <dc:language>en-US</dc:language>
  <cp:lastModifiedBy>conselho</cp:lastModifiedBy>
  <cp:lastPrinted>2006-02-13T10:46:00Z</cp:lastPrinted>
  <dcterms:modified xsi:type="dcterms:W3CDTF">2006-02-15T12:44:00Z</dcterms:modified>
  <cp:revision>7</cp:revision>
  <dc:subject/>
  <dc:title>Ofício CEE/PI nº 032/2002                                              Teresina (PI), 07 de março de 2002</dc:title>
</cp:coreProperties>
</file>