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Favorável à autorização, por cinco anos, do COLÉGIO PEQUENO INFANTE, rede privada, sediado em Teresina (PI), para ministrar o Ensino Fundamental (1ª a 4ª) regular. </w:t>
      </w:r>
    </w:p>
    <w:p>
      <w:pPr>
        <w:pStyle w:val="Recuodecorpodetexto3"/>
        <w:ind w:left="-284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I – INFORMAÇÕES GERAIS</w:t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  <w:szCs w:val="22"/>
        </w:rPr>
        <w:t xml:space="preserve">Em análise o Processo CEE nº 118/03, em que a Sra. Raimunda Pereira Lima, diretora do </w:t>
      </w:r>
      <w:r>
        <w:rPr>
          <w:rFonts w:cs="Arial"/>
          <w:sz w:val="22"/>
        </w:rPr>
        <w:t>COLÉGIO PEQUENO INFANTE</w:t>
      </w:r>
      <w:r>
        <w:rPr>
          <w:rFonts w:cs="Arial"/>
          <w:sz w:val="22"/>
          <w:szCs w:val="22"/>
        </w:rPr>
        <w:t>, rede privada, situado no Residencial Deus Quer – Quadra 16 – casa 34 – Bairro Bom Princípio – Teresina (PI), tendo como mantenedora a firma R. Pereira Lima, CNPJ 05.381.575/0001-15, solicita autorização para funcionar com a Educação Infantil e o Ensino Fundamental de 1ª a 4ª série regular, para o que está atualmente autorizado pela Deliberação CEE/PI Nº 011/03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ando que o Município de Teresina já se constituiu em sistema autônomo, deve a escola se dirigir ao Conselho de Educação do Município para regularizar seu curso de Educação Infantil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edido da relatora a escola foi inspecionada em 25/01/2006, sendo a ficha perfil anexada aos aut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juntados ao processo atendem à Resolução CEE/PI nº 054/03 e demonstram compatibilidade da escola para ministrar os curs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cha perfil informa que a escola funciona atualmente com turmas da 1ª a 3ª série, num total de 48 alunos, todos no turno da manhã. Os registros escolares se encontram atualizados e suficientes para garantir a identidade do aluno e as instalações da escola, embora simples, são compatíveis com os cursos que oferece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gimento interno e a proposta pedagógica estão redigidos em linguagem adequada, são compatíveis entre si e com a legislação educacional, estabelecendo 200 dias letivos de efetivo trabalho escolar e 800 horas por ano, entretanto não deixa claro a exigência de freqüência obrigatória de 75% para os alunos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atrizes curriculares para o Ensino Fundamental contemplam as disciplinas da base nacional comum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traz laudo de adequação e segurança das instalações assinado pelo engenheiro Herbert dos Santos Matos, CREA/PI 1552/D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Recomendamos à escola que encaminhe a este CEE, para arquivo e consultas posteriores, cópia de seu regimento interno e proposta pedagógica atualizados, com as correções aqui recomendadas. Da mesma forma, recomendamos que sejam remetidas a relação dos professores com a respectiva qualificação, especificando o nível/série onde ministram suas aulas, com dados atuai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baseada nas informações contidas no processo, manifesto meu voto pela autorização, por cinco anos, do Colégio Pequeno Infante, para ministrar o Ensino Fundamental de 1ª a 4ª série regular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É o Parecer,  s.m.j.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8 de fevereiro de 2006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– Relatora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Perpétuo Socorro Rocha Cavalcanti Barros</w:t>
      </w:r>
    </w:p>
    <w:p>
      <w:pPr>
        <w:pStyle w:val="Normal"/>
        <w:ind w:left="-14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7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39:00Z</dcterms:created>
  <dc:creator>SuelyS</dc:creator>
  <dc:description/>
  <dc:language>en-US</dc:language>
  <cp:lastModifiedBy>conselho</cp:lastModifiedBy>
  <cp:lastPrinted>2006-01-20T12:28:00Z</cp:lastPrinted>
  <dcterms:modified xsi:type="dcterms:W3CDTF">2006-02-15T12:20:00Z</dcterms:modified>
  <cp:revision>8</cp:revision>
  <dc:subject/>
  <dc:title>Ofício CEE/PI nº 032/2002                                              Teresina (PI), 07 de março de 2002</dc:title>
</cp:coreProperties>
</file>