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142" w:hanging="0"/>
        <w:rPr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PADRE ERMÍNIO PEGORARI, rede privada, confirmando sua autorização para ministrar Ensino Fundamental (5ª a 8ª) na modalidade EJA, na cidade de Picos (PI), até 31 de julho de 2006, com recomendações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A Professora Margarida Maria Meneses dos Santos Nascimento, dirigente do Colégio Padre Ermínio Pegorari, rede privada, situado à Avenida Senador Helvídio Nunes, nº 3967, Bairro Junco, em Picos (PI), solicitou através do Processo CEE/PI nº 098/06, a adequação do Regimento Interno e Proposta Pedagógica à Resolução CEE/PI nº 139/05, no tocante ao Curso de Ensino Fundamental de 5ª a 8ª série na modalidade de Educação de Jovens e Adultos. Informou ainda que o estabelecimento tem como mantenedora a firma Individual Maria do Carmo Meneses de Aquino com o CNPJ, Nº 35.126.671/0001-88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 Ensino Fundamental de 5ª a 8ª série na modalidade EJA (Resolução CEE/PI nº 177/05), a escola tem autorização para ministrar o Ensino Fundamental de 1ª a 8ª série regular e a Educação Infantil (Resolução CEE/PI nº 275/05)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as no Regimento Interno de cada escola, podendo assim ser resumida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 para todo o Ensino Básico: ano letivo de 200 dias de efetivo trabalho escolar e freqüência de 75% para os alunos em todos os cursos, níveis e modalida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ind w:left="2880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right="-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 de aluno de curso regular para curso de EJA, e vice versa, somente pode ser efetivada ao final de semestre ou ano letivo (conforme o regime adotado pela instituição de origem)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nálise do Regimento Interno do COLÉGIO PADRE ERMÍNIO PEGORARI, verifica-se que a escola omitiu ou adotou alguns dispositivos que não coadunam com as normas estabelecidas por este Conselho, principalmente: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1778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classificação, da forma como foi adotada;</w:t>
      </w:r>
    </w:p>
    <w:p>
      <w:pPr>
        <w:pStyle w:val="Normal"/>
        <w:numPr>
          <w:ilvl w:val="0"/>
          <w:numId w:val="5"/>
        </w:numPr>
        <w:ind w:left="1778" w:right="-14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pendência ou progressão parcial, da forma como foi adotada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a escola entenda que seu regimento não pode ser uma mera repetição da lei, e sim a regulação de seu funcionamento, em consonância com sua proposta pedagógica e atendendo as normas específicas do Sistema Estadual de Ensino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14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de 5ª a 8ª série na modalidade EJA, já que solicitou no prazo sua adequa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14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edendo as correções apontadas e, sobretudo, adotando-as na prática da esco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14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e autorização de seu curso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14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r o Processo CEE/PI nº 099/06, em que a escola solicita a autorização do Ensino Médio EJA, para renovar a autorização do Ensino Fundament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ind w:left="1701" w:right="-142" w:hanging="283"/>
        <w:jc w:val="both"/>
        <w:rPr/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sobretudo os pontos acima mencionados, enviando relatório a esse Conselho. 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1º de fevereiro de 2006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Francisco Soares Santos – Relator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-142"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3:00Z</dcterms:created>
  <dc:creator>SuelyS</dc:creator>
  <dc:description/>
  <dc:language>en-US</dc:language>
  <cp:lastModifiedBy>conselho</cp:lastModifiedBy>
  <cp:lastPrinted>2006-02-22T11:17:00Z</cp:lastPrinted>
  <dcterms:modified xsi:type="dcterms:W3CDTF">2006-02-22T14:17:00Z</dcterms:modified>
  <cp:revision>13</cp:revision>
  <dc:subject/>
  <dc:title>Ofício CEE/PI nº 032/2002                                              Teresina (PI), 07 de março de 2002</dc:title>
</cp:coreProperties>
</file>