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cinco anos, o funcionamento do Instituto Educacional de Base - IEB, rede privada, com sede à Rua Comandante Helvécio Nº 994, Bairro Pirajá, na cidade de Teresina (PI) para ministrar  o Ensino Fundamental de 1ª a 8ª série 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Em análise o  processo CEE/PI  Nº 815/02 em que a diretora do Instituto Educacional de Base - IEB, rede privada, situado na Rua Comandante Helvécio Nº 994, Bairro Pirajá, em Teresina-PI, com razão social Lúcia Pereira de Paiva e Silva Ltda, CNPJ Nº 41.271.073/0001-03, solicita a autorização de funcionamento  da Educação Infantil e do Ensino Fundamental de 1ª a 8ª série na modalidade regular.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 xml:space="preserve">A Instituição já tem autorização provisória de funcionamento, pela Resolução CEE/PI Nº 001/2001 para ministrar Educação Infantil e Ensino Fundamental de 1ª a 8ª série, modalidade regular e no ano de 2005 atendeu trinta e sete alunos na Educação Infantil e setenta e oito alunos no Ensino Fundamental e para tanto mantinha no quadro de pessoal quinze professores, dos quais seis portadores de licenciatura plena, seis estavam cursando licenciatura e três com formação normal de nível médio.                                                                                                             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Educação Infantil deixa de ser analisada neste parecer  por ser assunto pertinente do Conselho Municipal de Educação – Teresina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sz w:val="20"/>
        </w:rPr>
        <w:t>II - RELATÓRIO</w:t>
      </w:r>
    </w:p>
    <w:p>
      <w:pPr>
        <w:pStyle w:val="TextBody"/>
        <w:spacing w:before="60" w:after="60"/>
        <w:ind w:left="-142" w:right="0" w:firstLine="1559"/>
        <w:rPr/>
      </w:pPr>
      <w:r>
        <w:rPr>
          <w:sz w:val="20"/>
        </w:rPr>
        <w:t>A Instituição foi inspecionada em 30 de novembro próximo passado e a Ficha Perfil da Escola foi juntada aos autos, assim como o relatório do Técnico da Gerência de Inspeção Escolar – GIE da Secretaria Estadual de Educação e Cultura. O Instituto funciona em prédio próprio, com instalações adequadas ao exercício das atividades de ensino, e apresenta boas condições de conservação. Além das seis salas de aula e dos espaços destinados às atividades administrativas e docentes, tem uma biblioteca e um laboratório de ciências, área para prática de educação física. As salas de aula são equipadas com número suficiente de carteiras, assim como as demais dependências são mobiliadas satisfatoriamente  para o desenvolvimento das atividades educacionais.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A proposta pedagógica e o regimento interno após orientações contidas na diligência estão redigidos de maneira clara, têm seus objetivos articulados e estão em consonância com a legislação em vigor. Os instrumentos de registro e memória como: ficha de matrícula, ficha individual, boletins escolares e diários de classe asseguram a identidade do aluno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spacing w:before="60" w:after="60"/>
        <w:ind w:left="-142" w:right="0" w:firstLine="1559"/>
        <w:rPr>
          <w:bCs/>
          <w:sz w:val="20"/>
        </w:rPr>
      </w:pPr>
      <w:r>
        <w:rPr>
          <w:bCs/>
          <w:sz w:val="20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spacing w:before="60" w:after="60"/>
        <w:ind w:left="-142" w:right="0" w:firstLine="1559"/>
        <w:rPr/>
      </w:pPr>
      <w:r>
        <w:rPr>
          <w:bCs/>
          <w:sz w:val="20"/>
        </w:rPr>
        <w:t>Em face ao exposto e baseado nas informações contidas no processo e no relatório técnico da GIE, submeto à apreciação deste CEE/PI voto favorável a autorização de funcionamento, por um período de cinco anos do Ensino Fundamental de 1ª a 8ª série, na modalidade regular, do Instituto Educacional de Base, com sede na Rua Comandante Helvécio Nº 994, Bairro Pirajá, na cidade de Teresina-Piauí.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º de fevereiro de 2006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- Relatora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sz w:val="20"/>
        </w:rPr>
      </w:pPr>
      <w:r>
        <w:rPr>
          <w:bCs/>
          <w:sz w:val="20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7:00Z</dcterms:created>
  <dc:creator>SuelyS</dc:creator>
  <dc:description/>
  <dc:language>en-US</dc:language>
  <cp:lastModifiedBy>usuario office 2000</cp:lastModifiedBy>
  <cp:lastPrinted>2006-01-20T12:28:00Z</cp:lastPrinted>
  <dcterms:modified xsi:type="dcterms:W3CDTF">2006-02-08T14:36:00Z</dcterms:modified>
  <cp:revision>8</cp:revision>
  <dc:subject/>
  <dc:title>Ofício CEE/PI nº 032/2002                                              Teresina (PI), 07 de março de 2002</dc:title>
</cp:coreProperties>
</file>