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três anos, o funcionamento do Educandário São Judas Tadeu, rede privada, na cidade de Matias Olímpio (PI) para ministrar a Educação Infantil e o Ensino Fundamental de 1ª a 8ª série  na modalidade regular.  </w:t>
      </w:r>
    </w:p>
    <w:p>
      <w:pPr>
        <w:pStyle w:val="Recuodecorpodetexto3"/>
        <w:spacing w:before="60" w:after="60"/>
        <w:ind w:left="-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 xml:space="preserve">Em análise o processo CEE número 1202/00 em que a diretora do Educandário São Judas Tadeu, rede privada, com razão social C. R. S. Pereira, CNPJ Nº 04.107.234/0001-93,  situado na Rua Moisés Percy, Nº 50, na cidade de Matias Olímpio-PI, solicita a autorização de funcionamento da Educação Infantil e Ensino  Fundamental de 1ª a 8ª série na modalidade regular. 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A Instituição já tem autorização provisória para ministrar Educação Infantil e  Ensino Fundamental de 1ª a 8ª série, modalidade regular e no ano de 2005 assistiu vinte e um alunos na educação infantil e vinte e sete alunos no ensino fundamental, nos turnos manhã e tarde.</w:t>
      </w:r>
    </w:p>
    <w:p>
      <w:pPr>
        <w:pStyle w:val="TextBody"/>
        <w:spacing w:before="60" w:after="60"/>
        <w:ind w:left="-142" w:right="-193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I – RELATÓRIO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spacing w:before="60" w:after="60"/>
        <w:ind w:left="-142" w:right="0" w:firstLine="1559"/>
        <w:rPr/>
      </w:pPr>
      <w:r>
        <w:rPr>
          <w:sz w:val="20"/>
        </w:rPr>
        <w:t xml:space="preserve">Em 23 de janeiro do corrente ano a instituição foi inspecionada por técnicos da Coordenação de Gestão e Inspeção Escolar da 2ª Gerência Regional de Educação da Secretaria de Educação e Cultura, sendo então juntado aos autos o Relatório de Inspeção e a Ficha Perfil da Escola. A escola funciona em prédio próprio, com instalações adaptadas ao exercício das atividades de ensino, e apresenta boas condições de conservação. Possui quatro salas de aula bem arejadas, iluminadas e ventiladas, conta, ainda com espaços destinados às atividades administrativas/docentes, biblioteca  e embora não tenha espaço próprio para o laboratório de ciências as aulas são desenvolvidas no laboratório do Hospital Petronilho Rocha, conforme convênio fl.471. Possui, ainda,  área coberta para recreação e as aulas de educação física são desenvolvidas na quadra esportiva da Escola Estadual José Amável, conforme convênio fl. 472.    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O quadro de pessoal docente é formado por nove professores, dos quais quatro são portadores de licenciatura plena, dois em fase de conclusão do curso superior e três com formação normal em nível médio.  A identidade do aluno é assegurada pelos instrumentos de registro de vida escolar devidamente organizado.</w:t>
      </w:r>
    </w:p>
    <w:p>
      <w:pPr>
        <w:pStyle w:val="TextBody"/>
        <w:spacing w:before="60" w:after="60"/>
        <w:ind w:left="-142" w:right="-193" w:hanging="0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Em face do exposto e baseado nas informações contidas no processo, encaminho meu vo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à autorização, por três anos, para funcionamento do Educandário São Judas Tadeu, rede privada, com sede à Rua Moisés Percy, Nº 50, na cidade de Matias Olímpio/PI, para ministrar a Educação Infantil e o Ensino Fundamental de 1ª a 8ª série, modalidade regular;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pela recomendação de que sejam construídos espaços próprios para laboratório     de  ciências e  prática de educação física.</w:t>
      </w:r>
    </w:p>
    <w:p>
      <w:pPr>
        <w:pStyle w:val="TextBody"/>
        <w:spacing w:before="60" w:after="60"/>
        <w:ind w:left="-142" w:right="-193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 do Conselho Estadual de Educação do Piauí, em Teresina, 1º de fevereiro de 2006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-19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193" w:hanging="0"/>
        <w:jc w:val="center"/>
        <w:rPr>
          <w:bCs/>
          <w:sz w:val="20"/>
        </w:rPr>
      </w:pP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-193" w:hanging="0"/>
        <w:jc w:val="center"/>
        <w:rPr>
          <w:bCs/>
          <w:sz w:val="20"/>
        </w:rPr>
      </w:pPr>
      <w:r>
        <w:rPr>
          <w:bCs/>
          <w:sz w:val="20"/>
        </w:rPr>
        <w:t>Presidente do CEE/PI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1:00Z</dcterms:created>
  <dc:creator>SuelyS</dc:creator>
  <dc:description/>
  <dc:language>en-US</dc:language>
  <cp:lastModifiedBy>conselho</cp:lastModifiedBy>
  <cp:lastPrinted>2006-01-20T12:28:00Z</cp:lastPrinted>
  <dcterms:modified xsi:type="dcterms:W3CDTF">2006-02-13T15:37:00Z</dcterms:modified>
  <cp:revision>8</cp:revision>
  <dc:subject/>
  <dc:title>Ofício CEE/PI nº 032/2002                                              Teresina (PI), 07 de março de 2002</dc:title>
</cp:coreProperties>
</file>