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0"/>
        </w:rPr>
      </w:pPr>
      <w:r>
        <w:rPr>
          <w:rFonts w:cs="Arial"/>
          <w:sz w:val="20"/>
        </w:rPr>
        <w:t>Coloca em diligencia a solicitação de autorização do  COLÉGIO PADRE ERMÍNIO PEGORARI, rede privada,  para ministrar o Ensino Médio na modalidade EJA, na cidade de Picos (PI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fessora Margarida Maria Meneses dos Santos Nascimento, dirigente do Colégio Padre Ermínio Pegorari, rede privada, situado à Avenida Senador Helvídio Nunes, nº 3967, Bairro Junco – Picos (PI), solicitou através do Processo CEE/PI nº 099/06, autorização para ministrar o Ensino Médio na modalidade de Educação de Jovens e Adultos. Informou ainda que o estabelecimento tem como mantenedora a firma Individual Maria do Carmo Meneses de Aquino com o CNPJ Nº 35.126.671/0001-88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já tem autorização para ministrar o Ensino Fundamental de 5ª a 8ª série na modalidade EJA (Resolução CEE/PI nº 177/05), Ensino Fundamental de 1ª a 8ª série regular e a Educação Infantil (Resolução CEE/PI nº 275/05)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os autos, verifica-se que a escola funciona em prédio alugado, cuja área física conta com 09 (nove) salas, bem equipadas, adequadas ao funcionamento; 01 (uma) biblioteca, com acervo de aproximadamente 3.000 livros condizentes com os níveis de ensino ali ministrados; 01 (um) laboratório de informática com 09 (nove) computadores e 03 (três) impressoras; 01 (uma) cantina; 05 (cinco) banheiros; 01 (uma) secretaria e 02 (dois) almoxarifados, informa-se que não tem laboratório de ciências. O quadro técnico docente está constituído de 10 (dez) professores todos com Licenciatura Plena além do diretor e secretário, ambos com Licenciatura Plena.</w:t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em análise constam a justificativa, organograma, Proposta Pedagógica, Regimento Escolar e demais  peças exigidas na Resolução CEE/PI, Nº 139/2005.  Outros elementos, relativos a estrutura da escola,  estão contidos no Processo CEE/PI Nº 622/2001.</w:t>
      </w:r>
    </w:p>
    <w:p>
      <w:pPr>
        <w:pStyle w:val="Normal"/>
        <w:ind w:left="-142" w:right="-142" w:firstLine="1559"/>
        <w:jc w:val="both"/>
        <w:rPr/>
      </w:pPr>
      <w:r>
        <w:rPr>
          <w:rFonts w:cs="Arial" w:ascii="Arial" w:hAnsi="Arial"/>
          <w:color w:val="000000"/>
        </w:rPr>
        <w:t>A Resolução CEE/PI nº 139/05, que normatiza os cursos, define parâmetros claros para o ensino nessa modalidade, devendo as mesmas serem contempladas no Regimento Interno de cada escola, podendo assim ser resumi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 para todo o Ensino Básico: ano letivo de 200 dias de efetivo trabalho escolar e freqüência de 75% para os alunos em todos os cursos, níveis e modalidades.</w:t>
      </w:r>
    </w:p>
    <w:p>
      <w:pPr>
        <w:pStyle w:val="Normal"/>
        <w:numPr>
          <w:ilvl w:val="1"/>
          <w:numId w:val="4"/>
        </w:numPr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4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4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4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4"/>
        </w:numPr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 (e não 16 como consta no requisito de matrícula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.</w:t>
      </w:r>
    </w:p>
    <w:p>
      <w:pPr>
        <w:pStyle w:val="Normal"/>
        <w:numPr>
          <w:ilvl w:val="1"/>
          <w:numId w:val="2"/>
        </w:numPr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 de aluno de curso regular para curso de EJA, e vice versa, somente pode ser efetivada ao final de semestre ou ano letivo (conforme o regime adotado pela instituição de origem)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o Regimento Interno do COLÉGIO PADRE ERMÍNIO PEGORARI, verifica-se que a escola omitiu ou adotou alguns dispositivos que não coadunam com as normas estabelecidas por este Conselho, principalmente: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1778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classificação, da forma como foi adotada;</w:t>
      </w:r>
    </w:p>
    <w:p>
      <w:pPr>
        <w:pStyle w:val="Normal"/>
        <w:ind w:left="1418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1778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pendência ou progressão parcial, da forma como foi adotada;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a escola entenda que seu regimento não pode ser uma mera repetição da lei, e sim a regulação de seu funcionamento, em consonância com sua proposta pedagógica e atendendo as normas específicas do Sistema Estadual de Ensino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manifestamos o voto: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ixar o processo em diligência para que a escola refaça seu regimento, contemplando o disposto na Resolução CEE/PI nº 139/05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à escola que somente inicie suas aulas com o Ensino Médio EJA após autorização formal deste Conselh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º de fevereiro de 2006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– Relator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9"/>
        </w:tabs>
        <w:ind w:left="879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3:00Z</dcterms:created>
  <dc:creator>SuelyS</dc:creator>
  <dc:description/>
  <dc:language>en-US</dc:language>
  <cp:lastModifiedBy>usuario office 2000</cp:lastModifiedBy>
  <cp:lastPrinted>2006-02-21T09:56:00Z</cp:lastPrinted>
  <dcterms:modified xsi:type="dcterms:W3CDTF">2006-03-02T12:04:00Z</dcterms:modified>
  <cp:revision>22</cp:revision>
  <dc:subject/>
  <dc:title>Ofício CEE/PI nº 032/2002                                              Teresina (PI), 07 de março de 2002</dc:title>
</cp:coreProperties>
</file>