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Encaminha o Processo nº 067/2006 da aluna do Colégio CPI, LAYS RODRIGUES AZEVEDO, para as providências, que o caso requer, considerando os encaminhamentos apontados no Parecer CEE/PI Nº 234/2005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Ofício Particular nº 01/2006, de 18.01.2006, a aluna LAYS RODRIGUES AZEVEDO solicita providências e encaminhamento para a solução de problema alusivo a sua Vida Escolar junto ao Colégio CPI onde cursou a 3ª série do Ensino Médio regular, vindo transferida sem a documentação de Vida Escolar, apenas portando uma DECLARAÇÃO do Colégio Máximo.</w:t>
      </w:r>
    </w:p>
    <w:p>
      <w:pPr>
        <w:pStyle w:val="Normal"/>
        <w:ind w:left="-142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Recentemente a requerente foi aprovada em Vestibular na UFPI para o Curso de Licenciatura Plena em Pedagogia e está impossibilitada de matricular-se pela falta dos documentos de conclusão do Ensino Médio, uma vez que o Colégio CPI não pode expedi-lo, por não ter em seus arquivos os registros das séries anteriores – HISTÓRICO ESCOLAR da escola de origem da aluna em paut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- CONCLUSÃO E VO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 tratar de caso idêntico a outros já providenciados por este Conselho, inclusive com alunos oriundos dos Colégios Max Studio e Máximo, esta conselheira opina para que este caso seja encaminhado à SEDUC – Superintendência de Ensino, para as providências cabíveis, usando inclusive a mesma estratégia adotada com os alunos anteriormente encaminhados por este CEE/PI, podendo a aluna LAYS RODRIGUES AZEVEDO prestar exames junto com os demais encaminhamentos à SEDUC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193" w:firstLine="1560"/>
        <w:rPr>
          <w:iCs/>
          <w:sz w:val="22"/>
          <w:szCs w:val="22"/>
        </w:rPr>
      </w:pPr>
      <w:r>
        <w:rPr>
          <w:iCs/>
          <w:sz w:val="22"/>
          <w:szCs w:val="22"/>
        </w:rPr>
        <w:t>Este é o parecer, s.m.j.</w:t>
      </w:r>
    </w:p>
    <w:p>
      <w:pPr>
        <w:pStyle w:val="TextBody"/>
        <w:ind w:left="-142" w:right="-193"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iCs/>
          <w:sz w:val="22"/>
          <w:szCs w:val="22"/>
        </w:rPr>
        <w:t>Sala das Sessões Plenárias “Professor Mariano da Silva Neto”, do Conselho Estadual de Educação do Piauí, em Teresina, 25 de janeiro de 2006.</w:t>
      </w:r>
    </w:p>
    <w:p>
      <w:pPr>
        <w:pStyle w:val="Normal"/>
        <w:ind w:lef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ind w:left="-142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Consª. Iveline de Melo Prado  – Relatora.</w:t>
      </w:r>
    </w:p>
    <w:p>
      <w:pPr>
        <w:pStyle w:val="Normal"/>
        <w:ind w:left="-142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iCs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23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16:00Z</dcterms:created>
  <dc:creator>SuelyS</dc:creator>
  <dc:description/>
  <dc:language>en-US</dc:language>
  <cp:lastModifiedBy>cee-pi</cp:lastModifiedBy>
  <cp:lastPrinted>2006-01-20T12:28:00Z</cp:lastPrinted>
  <dcterms:modified xsi:type="dcterms:W3CDTF">2006-01-25T15:40:00Z</dcterms:modified>
  <cp:revision>8</cp:revision>
  <dc:subject/>
  <dc:title>Ofício CEE/PI nº 032/2002                                              Teresina (PI), 07 de março de 2002</dc:title>
</cp:coreProperties>
</file>