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e parecer favorável ao Reconhecimento, limitado ao período de 2001 a 2005, do curso de Licenciatura Plena em Normal Superior, Regime Especial, oferecido pela Universidade Estadual do Piauí – UESPI, no Campus do Pirajá, em Teresina-PI.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" w:right="-9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º 012/05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DO: UNIVERSIDADE ESTADUAL DO PIAUÍ - UESPI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TO: Solicita Reconhecimento do Curso de Licenciatura Plena em Normal Superior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A: Consª. Maria da Conceição Sousa de Carvalh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CARACTERIZAÇÃ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curso de Licenciatura em Normal Superior, oferecido pela  Universidade Estadual do Piauí - UESPI, no Campus do Pirajá, em Teresina-PI, teve sua autorização de funcionamento determinada através da Resolução nº 41/00-01, de 29 de agosto de 2000, do Conselho Universitário - CONSUN, daquela IES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curso é oferecido em Regime Especial, obedecendo ao sistema de blocos adotado pela instituição executora, funciona no turno diurno, oferece 40 vagas anuais,  e compreende uma carga-horária total de 3.310 horas, a ser integralizada no tempo mínimo de quatro anos, conforme a proposta curricular.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conformidade com o artigo terceiro da Resolução CEE/PI nº 15/98, e por deliberação deste Conselho, foi constituída comissão para verificar as condições prévias para Reconhecimento do curso em tela, sendo a comissão constituída  pelas Professoras Maria José de Moura, doutora e mestra em Educação pela Universidade de Campinas – UNICAMP, licenciada em Letras pela Universidade Federal do Piauí – UFPI (membro-presidente); Maria Santana de Carvalho Néri,  mestra em Gestão Universitária, especialista em Educação Rural e em Pesquisa Educacional, licenciada em Pedagogia, pela UFPI (membro) e Arlene Rosa Pereira Ramos, mestra em Educação pela Pontifícia Universidade Católica do Rio de Janeiro- PUC/RJ, especialista em Supervisão Escolar e  licenciada em Pedagogia pela UFPI (suplente)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execução das tarefas que lhes foram designadas através da Portaria ADM/CEE/PI nº 013/2005, de 09 de março de 2005, a comissão verificadora analisou os documentos constantes do Dossiê de Reconhecimento, bem como procedeu à verificação in loco das condições de funcionamento do curso. 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dados obtidos, bem como as análises deles decorrentes, estão consolidados no Relatório de Avaliação,  subscrito pelos membros da comissão verificadora e apresentado para apreciação deste CEE/PI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AVALIAÇÃO DO MÉRIT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latório de Avaliação apresentado pela comissão verificadora registra que a) O projeto pedagógico do curso é bem estruturado, tem definição clara da necessidade social do curso para a época, define claramente suas finalidades, competências e habilidades e o perfil do profissional a ser formado”; prevê a elaboração de Trabalho de Conclusão do Curso – TCC, promove o desenvolvimento de ações integradoras e interdisciplinares de todos os conteúdos curriculares e define com propriedade o estágio curricular; b) a administração acadêmica do curso é exercida por docente qualificado e experiente; c) o corpo docente, embora ainda carente de mais mestres e doutores, o que repercute na produção científica da IES, que é incipiente, é formado, no entanto,  por professores com  boa experiência profissional e formação compatível com as disciplinas ministradas; d) em reunião com os professores, a comissão pôde constatar que a maioria teve conhecimento do projeto pedagógico e do perfil profissional a ser formado, tendo participado da atualização do projeto, com a revisão de ementas e indicação de bibliografia; e) o acervo disponível na biblioteca é insuficiente para atender as necessidades do curso em análise; f) as instalações físicas disponíveis  são  compatíveis com as necessidades do curso.</w:t>
      </w:r>
    </w:p>
    <w:p>
      <w:pPr>
        <w:pStyle w:val="Normal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outro lado, mesmo  constatando que, de maneira geral, a IES oferece as condições básicas necessárias para a operacionalização do curso em análise, a comissão apresenta recomendações, com o propósito de sanar deficiências ainda observadas. Assim, arrola os pontos abaixo transcritos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before="240" w:after="0"/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or investimento no acervo bibliográfico, observando a atualização, número de títulos e de exemplares e assinatura de periódicos especializ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40" w:after="0"/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tação de auxiliares de biblioteca em quantidade suficiente e qualificados para o atendimento à comunidade acadêm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40" w:after="0"/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quação do espaço físico da biblioteca no que diz respeito às salas de estudo individual e em grup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40" w:after="0"/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istematização do trabalho das coordenações de curso para garantir o acompanhamento e o controle na execução dos projetos pedagógicos dos Cursos de Gradu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40" w:after="0"/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tualização de informações e documentação quanto à organização e funcionamento do cu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240" w:after="0"/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 seja garantido o funcionamento dos órgãos colegiados do curso. </w:t>
      </w:r>
    </w:p>
    <w:p>
      <w:pPr>
        <w:pStyle w:val="Normal"/>
        <w:spacing w:before="240" w:after="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Parecer final, a comissão “recomenda o reconhecimento do Curso de Licenciatura Plena em Normal Superior, Regime Especial, realizado no Campus do Pirajá em Teresina Pi.”</w:t>
      </w:r>
    </w:p>
    <w:p>
      <w:pPr>
        <w:pStyle w:val="Normal"/>
        <w:spacing w:before="240" w:after="0"/>
        <w:ind w:left="-14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- CONCLUSÃO E VOTO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te o exposto, e, considerando as conclusões da comissão verificadora, esta Relatoria apresenta, para apreciação do Plenário do CEE/PI, VOTO favorável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3060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à recomendação de investimentos na melhoria das condições de funcionamento do curso, por parte da instituição ministrante, tendo em vista os pontos arrolados pela comissão verificadora; </w:t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reconhecimento, limitado ao período de 2001 a 2005, do curso de Licenciatura Plena em Normal Superior, Regime Especial,  ministrado pela UESPI no Campus do Pirajá, em Teresina;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garantia de conclusão e de expedição dos diplomas dos alunos que ingressaram no curso no decorrer do mesmo períod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o Parecer, s.m.j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”PROFESSOR MARIANO DA SILVA NETO”, do Conselho Estadual de Educação do Piauí, em Teresina, 25 de janeiro de 2006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 Maria da Conceição Sousa de Carvalho – Relatora.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22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0"/>
        </w:tabs>
        <w:ind w:left="19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8:44:00Z</dcterms:created>
  <dc:creator>SuelyS</dc:creator>
  <dc:description/>
  <dc:language>en-US</dc:language>
  <cp:lastModifiedBy>conselho</cp:lastModifiedBy>
  <cp:lastPrinted>2006-02-13T09:52:00Z</cp:lastPrinted>
  <dcterms:modified xsi:type="dcterms:W3CDTF">2006-02-13T12:53:00Z</dcterms:modified>
  <cp:revision>7</cp:revision>
  <dc:subject/>
  <dc:title>Ofício CEE/PI nº 032/2002                                              Teresina (PI), 07 de março de 2002</dc:title>
</cp:coreProperties>
</file>