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Aprova alterações apresentadas pela Direção da Escola de Educação Básica e Profissional Embaixador Espedito de Freitas Resende – FUNDAÇÃO BRADESCO, no seu Regimento Escolar, abrangendo todos os cursos ministrados pela escola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  <w:tab w:val="left" w:pos="2158" w:leader="none"/>
        </w:tabs>
        <w:ind w:left="1080" w:hanging="1222"/>
        <w:jc w:val="both"/>
        <w:rPr>
          <w:sz w:val="22"/>
        </w:rPr>
      </w:pPr>
      <w:r>
        <w:rPr>
          <w:sz w:val="22"/>
        </w:rPr>
        <w:t>RELATÓRIO E ENTENDIMENTO</w:t>
      </w:r>
    </w:p>
    <w:p>
      <w:pPr>
        <w:pStyle w:val="Normal"/>
        <w:ind w:left="-142" w:firstLine="113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ocesso Nº 1001/2005, de 15.12.2005, a Diretora da Escola de Educação Básica e Profissional Embaixador Espedido Resende – Fundação Bradesco, Profª Márcia Maria Sobreira Soares, solicita aprovação das alterações feitas no seu Regimento Escolar, com abrangência nos seguintes curs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Infantil – Pré-Escol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Fundamental Regular de 1ª a 8ª sér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Fundamental EJA de 1ª a 4ª série – Programa Alfa I e I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Fundamental EJA de 5ª a 8ª série – via Teleduca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 Regular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ino Médio EJA – via Teleduca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ção Profissional nos níveis Básico e Técnico.</w:t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ocumento apresentado foi adaptado na sua estrutura, adequando-se por ordem dos cursos técnicos oferecidos, dando uma melhor visão das normas internas adotadas pela escola. Reflete a realidade da instituição na sua organização administrativa pedagógica e disciplinar, expressando com maior nível de detalhamento suas atribuições, em função do dimensionamento da instituição, bem como da abrangência e complexidade de suas atividades na área educacional nos diferentes cursos que oferece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ova estrutura, o documento trata dos diferentes níveis e cursos ofertados, onde cada Título, Subdividido em Capítulos, descreve em seqüência dos cursos, os aspectos tratados nas áreas administrativa, disciplinar e pedagógica da escola, de conformidade com cada Título trabalhad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xto Regimental ora analisado está formulado e organizado de tal modo qu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arda compatibilidade com a legislação educacional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iza a individualidade da institui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rata com clareza e concisão a realidade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 idêntica forma de elaboração de uma lei, desdobrando-se em sua estrutura: Títulos, Capítulos, Artigos, Incisos e Alíneas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odos os aspectos abordados na estrutura regimental, a LDB é referência principal, mas outros documentos legais são observados e cumpridas as normas deles emanadas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mos citar: o Estatuto da Criança e do Adolescente – ECA; os Parâmetros Curriculares Nacionais – PCNs; as Diretrizes Curriculares Nacionais – DCN; as Normas do CNE e do CEE/PI, dentre outros.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. CONCLUSÃO E VO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>Em decorrência do disposto no novo Regimento da Escola de Educação Básica e Profissional Embaixador Espedito de Freitas Resende – FUNDAÇÃO BRADESCO, esta relatora conclui que o documento ora analisado, em nada contraria a Lei Nº 9394/96 – LDB. Por isso, opina favoravelmente, pela aprovação das alterações apresentadas e pela nova estrutura do REGIMENTO ESCOLAR DA FUNDAÇÃO BRADESCO.</w:t>
      </w:r>
    </w:p>
    <w:p>
      <w:pPr>
        <w:pStyle w:val="Recuodecorpodetexto2"/>
        <w:spacing w:before="60" w:after="60"/>
        <w:ind w:left="-142" w:firstLine="1559"/>
        <w:rPr>
          <w:sz w:val="22"/>
        </w:rPr>
      </w:pPr>
      <w:r>
        <w:rPr>
          <w:sz w:val="22"/>
        </w:rPr>
        <w:t xml:space="preserve">Voto por sua aprovação pelo mesmo período que estabelece as Resoluções de Autorização dos diferentes cursos dessa instituição de ensino. </w:t>
      </w:r>
    </w:p>
    <w:p>
      <w:pPr>
        <w:pStyle w:val="Recuodecorpodetexto2"/>
        <w:rPr>
          <w:sz w:val="22"/>
        </w:rPr>
      </w:pPr>
      <w:r>
        <w:rPr>
          <w:sz w:val="22"/>
        </w:rPr>
        <w:t>É o parecer, s.m.j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5 de janeiro de 2006.</w:t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13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13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firstLine="1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3:00Z</dcterms:created>
  <dc:creator>SuelyS</dc:creator>
  <dc:description/>
  <dc:language>en-US</dc:language>
  <cp:lastModifiedBy>usuario office 2000</cp:lastModifiedBy>
  <cp:lastPrinted>2006-01-27T12:33:00Z</cp:lastPrinted>
  <dcterms:modified xsi:type="dcterms:W3CDTF">2006-02-03T14:00:00Z</dcterms:modified>
  <cp:revision>8</cp:revision>
  <dc:subject/>
  <dc:title>Ofício CEE/PI nº 032/2002                                              Teresina (PI), 07 de março de 2002</dc:title>
</cp:coreProperties>
</file>