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567" w:leader="none"/>
        </w:tabs>
        <w:spacing w:before="120" w:after="120"/>
        <w:ind w:left="3686" w:right="0" w:hanging="0"/>
        <w:rPr>
          <w:sz w:val="22"/>
        </w:rPr>
      </w:pPr>
      <w:r>
        <w:rPr>
          <w:sz w:val="22"/>
        </w:rPr>
        <w:t>Opina favoravelmente pela autorização de funcionamento, por 3 (três) anos, do Curso de Ensino Médio Regular da Escolinha Menino Jesus, com sede em Miguel Alves, na Rua Torquato Torres, 300 – Centro.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158" w:leader="none"/>
        </w:tabs>
        <w:ind w:left="-142" w:hanging="0"/>
        <w:jc w:val="both"/>
        <w:rPr>
          <w:sz w:val="22"/>
        </w:rPr>
      </w:pPr>
      <w:r>
        <w:rPr>
          <w:sz w:val="22"/>
        </w:rPr>
        <w:t>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  <w:t>A Escolinha Menino Jesus com sede na cidade de Miguel Alves, na Rua Torquato Torres N 300 – Centro, é mantida pela Empresa Individual Maria Livramento Gomes da Silva – ME, inscrita no Cadastro Nacional de Pessoa Jurídica / Ministério da Fazenda CNPJ sob o Nº 34.978.122/0001-79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em apreço iniciou suas atividades educacionais na década de oitenta com atendimento apenas da pré-escola. Em meados de 1990 adquire prédio próprio e amplia seu atendimento com as quatro primeiras séries do ensino fundamental. Em 1995 passa a ministrar de 5ª a 8ª série do ensino fundamental e a partir de 2005 iniciou também com o Ensino Médio atendendo a inúmeros pedidos dos pais dos alunos que concluíram o fundamental na escol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both"/>
        <w:rPr>
          <w:sz w:val="22"/>
        </w:rPr>
      </w:pPr>
      <w:r>
        <w:rPr>
          <w:sz w:val="22"/>
        </w:rPr>
        <w:t>II. RELATÓRIO E ENTEND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60" w:after="60"/>
        <w:ind w:left="-142" w:firstLine="1559"/>
        <w:rPr>
          <w:sz w:val="22"/>
        </w:rPr>
      </w:pPr>
      <w:r>
        <w:rPr>
          <w:sz w:val="22"/>
        </w:rPr>
        <w:t>Constitui matéria deste parecer o Processo Nº 1022/2005, de 20.12.2005, onde a Diretora Geral da Empresa Mantenedora e da Escolinha Menino Jesus, Sra. Maria do Livramento Gomes da Silva solicita deste egrégio Conselho de Educação autorização de funcionamento para ministrar dentro da legalidade assim exigida, o Ensino Médio Regular.</w:t>
      </w:r>
    </w:p>
    <w:p>
      <w:pPr>
        <w:pStyle w:val="Recuodecorpodetexto2"/>
        <w:spacing w:before="60" w:after="60"/>
        <w:ind w:left="-142" w:firstLine="1559"/>
        <w:rPr>
          <w:sz w:val="22"/>
        </w:rPr>
      </w:pPr>
      <w:r>
        <w:rPr>
          <w:sz w:val="22"/>
        </w:rPr>
        <w:t>O processo encontra-se devidamente instruído de conformidade com a legislação educacional vigente e as normas estabelecidas por este CEE/PI na Resolução Nº 054/2003, podendo-se destacar as peças fundamenta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00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ograma da Esc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00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nto Inter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00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ta Pedagóg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00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z Curricular do Ensino Mé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00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vará de Funcion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00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ta Baixa do Pré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00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o Técnico de Vistoria do Engenheiro Civil Dr. Gilberto de Carvalho-CREA Nº 6826-PI e CPF 138.527.363-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00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grafias do Prédio-externa e intern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00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ão dos Professores com especificação da qualificação e lot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00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ritura do Prédio com Registro em Cartó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00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s de três Convênios celebrados com a U.E. Mariano Mendes para uso:</w:t>
      </w:r>
    </w:p>
    <w:p>
      <w:pPr>
        <w:pStyle w:val="Normal"/>
        <w:numPr>
          <w:ilvl w:val="1"/>
          <w:numId w:val="3"/>
        </w:numPr>
        <w:ind w:left="-142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Laboratório de Ciências – fl. 117 do processo;</w:t>
      </w:r>
    </w:p>
    <w:p>
      <w:pPr>
        <w:pStyle w:val="Normal"/>
        <w:numPr>
          <w:ilvl w:val="1"/>
          <w:numId w:val="3"/>
        </w:numPr>
        <w:ind w:left="-142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Ginásio Poliesportivo – fl. 118 do processo;</w:t>
      </w:r>
    </w:p>
    <w:p>
      <w:pPr>
        <w:pStyle w:val="Normal"/>
        <w:numPr>
          <w:ilvl w:val="1"/>
          <w:numId w:val="3"/>
        </w:numPr>
        <w:ind w:left="-142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Biblioteca Escolar – fl. 120 do processo.</w:t>
      </w:r>
    </w:p>
    <w:p>
      <w:pPr>
        <w:pStyle w:val="Recuodecorpodetexto2"/>
        <w:spacing w:before="60" w:after="60"/>
        <w:ind w:left="-142" w:firstLine="1559"/>
        <w:rPr>
          <w:sz w:val="22"/>
        </w:rPr>
      </w:pPr>
      <w:r>
        <w:rPr>
          <w:sz w:val="22"/>
        </w:rPr>
        <w:t>Vale aqui destacar que todos os professores são portadores de curso superior e que a escola, além de sua Direção Geral, possui um Diretor Pedagógico na pessoa do Professor Ely Sandro Vaz e Silva, portador do curso de Matemática, com pós-graduação na área.</w:t>
      </w:r>
    </w:p>
    <w:p>
      <w:pPr>
        <w:pStyle w:val="Recuodecorpodetexto2"/>
        <w:spacing w:before="60" w:after="60"/>
        <w:ind w:left="-142" w:firstLine="1559"/>
        <w:rPr>
          <w:sz w:val="22"/>
        </w:rPr>
      </w:pPr>
      <w:r>
        <w:rPr>
          <w:sz w:val="22"/>
        </w:rPr>
        <w:t>Quanto aos documentos que norteiam as ações técnico-pedagógicas e administrativas da escola-Regimento Escolar e Proposta Pedagógica, estão elaborados observando os ditames da Lei Nº 9394/96, todavia necessitam de pequenos ajustes. No Regimento é preciso especificar a forma de registro da avaliação; definir melhor o que a escola considera como deveres e o que entende por atribuições/deveres do aluno; analisar e deixar claro quanto a classificação e reclassificação. Na Proposta Pedagógica a Matriz Curricular está incompleta, o que não é permitido. Neste documento a escola destaca os princípios adotados ressaltando a liberdade, a solidariedade, a participação e a diversidade como foco no trabalho pedagógico que é desenvolvido na instituição.</w:t>
      </w:r>
    </w:p>
    <w:p>
      <w:pPr>
        <w:pStyle w:val="Recuodecorpodetexto2"/>
        <w:spacing w:before="60" w:after="60"/>
        <w:ind w:left="-142" w:firstLine="1560"/>
        <w:rPr>
          <w:sz w:val="22"/>
        </w:rPr>
      </w:pPr>
      <w:r>
        <w:rPr>
          <w:sz w:val="22"/>
        </w:rPr>
        <w:t>Os demais aspectos, feitas essas correções, em nada discorda da LDB, estabelecendo a escola aquilo que a lei lhe permite, sem feri-la. A avaliação da aprendizagem é contínua, cumulativa e sistemática, objetivando acompanhar o processo de aprendizagem do aluno e suas dificuldades. A média mínima para aprovação é 7,0 (sete), exigida a freqüência mínima de 75% (setenta e cinco por cento) das aulas dadas. Oferece estudos de recuperação semestral e no final do período letivo para os alunos que não atingiram a média 7,0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both"/>
        <w:rPr>
          <w:sz w:val="22"/>
        </w:rPr>
      </w:pPr>
      <w:r>
        <w:rPr>
          <w:sz w:val="22"/>
        </w:rPr>
        <w:t>III. AVALIAÇÃO E MÉRITO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Da análise do Processo Nº 1022/2005, da Escolinha Menino Jesus, esta relatora informa que manteve contato com a direção do colégio para as questões que não se apresentam claras no processo, o que de imediato o diretor se colocou à disposição para os procedimentos necessários para as devidas correções. Diante da conversa mantida pôde esta relatora concluir que a instituição ora analisada caracteriza-se séria, cônscia de suas obrigações para com seus alunos e com a sociedade para a qual presta seus serviço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100" w:after="100"/>
        <w:ind w:left="-142" w:hanging="0"/>
        <w:jc w:val="both"/>
        <w:rPr>
          <w:sz w:val="22"/>
        </w:rPr>
      </w:pPr>
      <w:r>
        <w:rPr>
          <w:sz w:val="22"/>
        </w:rPr>
        <w:t>IV. CONCLUSÃO E VOTO</w:t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  <w:t>Consubstanciada no exposto, a relatora é de parecer favorável à autorização de funcionamento, por 03 (três) anos, do Curso de Ensino Médio Regular, da Escolinha Menino Jesus com sede na cidade de Migual Alves / Piauí.</w:t>
      </w:r>
    </w:p>
    <w:p>
      <w:pPr>
        <w:pStyle w:val="Recuodecorpodetexto2"/>
        <w:spacing w:before="60" w:after="60"/>
        <w:ind w:left="-142" w:firstLine="1559"/>
        <w:rPr>
          <w:sz w:val="22"/>
        </w:rPr>
      </w:pPr>
      <w:r>
        <w:rPr>
          <w:sz w:val="22"/>
        </w:rPr>
        <w:t>Fica esse período, também, condicionado e designado para que a Escola amplie o seu acervo Bibliográfico, monte o seu Laboratório de Ciências e construa a área própria para as práticas de Educação Física.</w:t>
      </w:r>
    </w:p>
    <w:p>
      <w:pPr>
        <w:pStyle w:val="Recuodecorpodetexto2"/>
        <w:spacing w:before="60" w:after="60"/>
        <w:ind w:left="-142" w:firstLine="1559"/>
        <w:rPr>
          <w:sz w:val="22"/>
        </w:rPr>
      </w:pPr>
      <w:r>
        <w:rPr>
          <w:sz w:val="22"/>
        </w:rPr>
        <w:t>De acordo, ainda, com o contato mantido as correções técnicas dos documentos analisados serão feitas, por todo o mês de janeiro e apresentadas para a juntada a este processo.</w:t>
      </w:r>
    </w:p>
    <w:p>
      <w:pPr>
        <w:pStyle w:val="Recuodecorpodetexto2"/>
        <w:spacing w:before="60" w:after="60"/>
        <w:ind w:left="-142" w:firstLine="1559"/>
        <w:rPr>
          <w:sz w:val="22"/>
        </w:rPr>
      </w:pPr>
      <w:r>
        <w:rPr>
          <w:sz w:val="22"/>
        </w:rPr>
        <w:t>É o parecer, s.m.j.</w:t>
      </w:r>
    </w:p>
    <w:p>
      <w:pPr>
        <w:pStyle w:val="Recuodecorpodetexto2"/>
        <w:spacing w:before="60" w:after="60"/>
        <w:ind w:left="-142" w:firstLine="1559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5 de janeiro de 2006.</w:t>
      </w:r>
    </w:p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0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42:00Z</dcterms:created>
  <dc:creator>SuelyS</dc:creator>
  <dc:description/>
  <dc:language>en-US</dc:language>
  <cp:lastModifiedBy>conselho</cp:lastModifiedBy>
  <cp:lastPrinted>2006-01-27T12:31:00Z</cp:lastPrinted>
  <dcterms:modified xsi:type="dcterms:W3CDTF">2006-02-13T12:44:00Z</dcterms:modified>
  <cp:revision>9</cp:revision>
  <dc:subject/>
  <dc:title>Ofício CEE/PI nº 032/2002                                              Teresina (PI), 07 de março de 2002</dc:title>
</cp:coreProperties>
</file>