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  <w:szCs w:val="22"/>
        </w:rPr>
      </w:pPr>
      <w:r>
        <w:rPr>
          <w:sz w:val="22"/>
        </w:rPr>
        <w:t xml:space="preserve">Opina pela autorização, por três anos, da </w:t>
      </w:r>
      <w:r>
        <w:rPr>
          <w:rFonts w:cs="Arial"/>
          <w:sz w:val="22"/>
          <w:szCs w:val="22"/>
        </w:rPr>
        <w:t>COOPERATIVA EDUCACIONAL NOVA VIDA - COENV</w:t>
      </w:r>
      <w:r>
        <w:rPr>
          <w:sz w:val="22"/>
        </w:rPr>
        <w:t xml:space="preserve">, rede privada, em Teresina (PI), para ministrar o Ensino Fundamental de 1ª a 8ª série, a partir de 14 de setembro de 2005.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– INFORMAÇÕES GERAIS</w:t>
      </w:r>
    </w:p>
    <w:p>
      <w:pPr>
        <w:pStyle w:val="Recuodecorpodetexto3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sz w:val="22"/>
        </w:rPr>
        <w:t xml:space="preserve">Em análise o Processo CEE/PI nº 037/06, em que o Sr. Benedito Barbosa de Sousa, diretor da </w:t>
      </w:r>
      <w:r>
        <w:rPr>
          <w:rFonts w:cs="Arial"/>
          <w:sz w:val="22"/>
          <w:szCs w:val="22"/>
        </w:rPr>
        <w:t>COOPERATIVA EDUCACIONAL NOVA VIDA - COENV</w:t>
      </w:r>
      <w:r>
        <w:rPr>
          <w:sz w:val="22"/>
        </w:rPr>
        <w:t>, com sede na Rua São Jorge, 3491 – Dirceu Arcoverde, em Teresina (PI), mantido pela Cooperativa Educacional Nova Vida, CNPJ  03.704.856/0001-36, recorre do Parecer 139/05, do qual resultou a Resolução CEE/PI nº 194/05, que não considerou sua solicitação para ministrar o Ensino Fundamental de 5ª a 8ª série, renovando a  autorização apenas para o Ensino Fundamental de 1ª a 4ª série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escola providenciou as alterações recomendadas no Regimento Interno e na Proposta Pedagógica, anexando cópias dos dois documentos devidamente reformulados. 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anexou ao processo cópia de novo cartão do CNPJ, onde consta a mantenedora, Cooperativa Educacional Nova Vida e o nome de fantasia, COOPERATIVA EDUCACIONAL NOVA VIDA – COENV,  que passa a ser o nome oficial da escola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bém anexou ao processo fotos da fachada do estabelecimento, onde o nome da escola aparece claramente e de acordo com o nome de fantasia constante no cartão de CNPJ.</w:t>
      </w:r>
    </w:p>
    <w:p>
      <w:pPr>
        <w:pStyle w:val="Normal"/>
        <w:spacing w:before="60" w:after="60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considerando que foram tomadas as providências recomendadas, emito meu voto à consideração deste Colegiado: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homologação do nome da escola: COOPERATIVA EDUCACIONAL NOVA VIDA – COENV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vorável à renovação, por três anos, para ministrar o Ensino Fundamental de 1ª a 8ª série regular, a partir de 14 de setembro de 2005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determinação à SEDUC que promova, com a urgência possível, inspeção na escola encaminhando relatório ao CEE/PI nos termos da Resolução 054/03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 s.m.j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5 de janeiro de 2006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Consª. Maria do Socorro Rocha Cavalcanti Barros  – Relatora.</w:t>
      </w:r>
    </w:p>
    <w:p>
      <w:pPr>
        <w:pStyle w:val="Normal"/>
        <w:ind w:left="-142" w:firstLine="15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 Maria do Socorro Rocha Cavalcanti Barros</w:t>
      </w:r>
    </w:p>
    <w:p>
      <w:pPr>
        <w:pStyle w:val="Normal"/>
        <w:tabs>
          <w:tab w:val="clear" w:pos="708"/>
          <w:tab w:val="left" w:pos="2880" w:leader="none"/>
          <w:tab w:val="left" w:pos="978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19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16"/>
        </w:tabs>
        <w:ind w:left="1816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40:00Z</dcterms:created>
  <dc:creator>SuelyS</dc:creator>
  <dc:description/>
  <dc:language>en-US</dc:language>
  <cp:lastModifiedBy>conselho</cp:lastModifiedBy>
  <cp:lastPrinted>2006-01-26T12:45:00Z</cp:lastPrinted>
  <dcterms:modified xsi:type="dcterms:W3CDTF">2006-02-13T12:38:00Z</dcterms:modified>
  <cp:revision>9</cp:revision>
  <dc:subject/>
  <dc:title>Ofício CEE/PI nº 032/2002                                              Teresina (PI), 07 de março de 2002</dc:title>
</cp:coreProperties>
</file>