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três anos, o funcionamento da Cooperativa Educacional Perfil, rede privada, na cidade de Teresina (PI) para ministrar o Ensino Fundamental de 1ª a 8ª série e o Ensino Médio, ambos  na modalidade regular.  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  <w:t>I – Informações Gerais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Em análise o processo CEE número 1348/00 em que o diretor-presidente da Cooperativa Educacional Perfil, rede privada, CNPJ Nº 03.984.932/0001-04, com sede à Rua Juarez Távora, Quadra 02, Casa 19, Conjunto Parque Piauí, na cidade de Teresina-PI, solicita a autorização de funcionamento da Educação Infantil,  Ensino  Fundamental de 1ª a 8ª série - regular, Ensino Médio - regular, Ensino Fundamental de 5ª a 8ª série e Ensino Médio,ambos na modalidade Educação de Jovens e Adultos.</w:t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A Instituição no ano de 2005 atendeu quatorze alunos na 8ª série do ensino fundamental – regular, noventa e oito alunos no ensino médio - regular, cinqüenta e oito alunos no ensino fundamental e quarenta e nove alunos no ensino médio, estes dois últimos na modalidade educação de jovens e adultos que deixa de ser analisada neste parecer por ter resolução própria que disciplina o assunto, assim como a educação infantil de responsabilidade do Conselho Municipal de Educação de Teresina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II – Relatório</w:t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O regimento escolar e a proposta pedagógica, re-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 xml:space="preserve">Em 09 de novembro de 2005 a instituição foi inspecionada por técnicos da Gerência de Inspeção Escolar da Secretaria de Educação e Cultura, sendo então juntado aos autos o Relatório de Inspeção e a Ficha Perfil da Escola. A escola funciona em prédio alugado, com instalações adequadas ao exercício das atividades de ensino, e apresenta boas condições de conservação. Além das seis salas de aula e dos espaços destinados às atividades administrativas e docentes, tem biblioteca e as atividades práticas de ciências são desenvolvidas na própria sala de aula com material específico. Para a realização das aulas de educação física, mantém convênio com a SEMEL para utilização da quadra de esporte durante três dias na semana. As salas de aula são equipadas com número suficiente de carteiras e as demais dependências apresentam mobiliários adequados e suficientes para o desenvolvimento das atividades educacionais.   </w:t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O quadro de pessoal técnico-administrativo e docente é formado por diretor administrativo/pedagógico, secretária e dezoito professores, dos quais quatro são portadores de licenciatura plena e quatorze em fase de conclusão do curso superior. 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 e no relatório técnico da GIE, submeto à apreciação deste CEE/PI voto favorável à autorização de funcionamento, por um período de três anos, do Ensino Fundamental de 1ª a 8ª série e Ensino Médio, ambos na modalidade regular, da Cooperativa Educacional Perfil, com sede na cidade de Teresina-Piauí e recomendo que reestruture o laboratório de Ciências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 do Conselho Estadual de Educação do Piauí, em Teresina, 25 de janeiro de 2006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- Relatora</w:t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</w:t>
      </w:r>
      <w:r>
        <w:rPr>
          <w:bCs/>
          <w:sz w:val="22"/>
        </w:rPr>
        <w:t>Consª. Maria do Perpétuo Socorro Rocha Cavalcanti Barros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  </w:t>
      </w:r>
      <w:r>
        <w:rPr>
          <w:bCs/>
          <w:sz w:val="22"/>
        </w:rPr>
        <w:t>Presidente do CEE/PI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7:00Z</dcterms:created>
  <dc:creator>SuelyS</dc:creator>
  <dc:description/>
  <dc:language>en-US</dc:language>
  <cp:lastModifiedBy>conselho</cp:lastModifiedBy>
  <cp:lastPrinted>2006-01-20T12:28:00Z</cp:lastPrinted>
  <dcterms:modified xsi:type="dcterms:W3CDTF">2006-02-13T12:29:00Z</dcterms:modified>
  <cp:revision>6</cp:revision>
  <dc:subject/>
  <dc:title>Ofício CEE/PI nº 032/2002                                              Teresina (PI), 07 de março de 2002</dc:title>
</cp:coreProperties>
</file>