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Menino Jesus, rede privada, na cidade de Teresina (PI) para ministrar o Ensino Fundamental de 1ª a 8ª - regular e indefiro para funcionar o Ensino Médio - regular.  </w:t>
      </w:r>
    </w:p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:</w:t>
      </w:r>
    </w:p>
    <w:p>
      <w:pPr>
        <w:pStyle w:val="Normal"/>
        <w:ind w:left="-142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análise o processo CEE nº 1345/00, em que a diretora do Educandário Menino Jesus, com registro de  CNPJ Nº 10.342.986/0001-09, rede privada, sediado no Conjunto Dirceu Mendes Arcoverde I, Quadra 53 Casa 06, na cidade de Teresina-PI, solicita a autorização de funcionamento da Educação Infantil, do Ensino Fundamental de 1ª a 8ª série e Ensino Médio, ambos na modalidade regula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A instituição recebeu autorização provisória para os atendimentos solicitados, entretanto só oferece Educação Infantil e Ensino Fundamental de 1ª  a 8ª série , modalidade regular. No ano de 2005 atendeu setenta alunos distribuídos na seguinte forma: quarenta e quatro na Educação Infantil e vinte e seis no Ensino Fundamental, sendo doze na 2ª série, sete na 3ª série e sete na 5ª série, o ensino médio foi oferecido somente no ano de 2003. 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Educação Infantil deixa de ser analisada neste parecer por ser assunto pertinente ao Conselho Municipal de Educação de Teresina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O processo traz em seu bojo, a Proposta Pedagógica, Regimento Escolar, seus respectivos anexos e demais documentos exigidos pela Resolução pertin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 xml:space="preserve">Em 16 de novembro de 2005 a escola foi inspecionada por técnico da Gerência de Inspeção Escolar – GIE da Secretaria Estadual da Educação, sendo então juntado aos autos o Relatório de Inspeção e a Ficha Perfil da Escola. O  prédio é próprio, com instalações adaptadas ao exercício das atividades de ensino e apresenta regulares condições de conservação. Possui nove salas de aula amplas e bem arejadas, dependências administrativas, biblioteca e área coberta para recreação dos alunos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administrativo e docente é formado por diretor que também exerce a função de coordenador e nove professores, dos quais três com curso superior, dois cursando licenciatura e quatro com curso normal em nível médio, para atender ensino fundamental e educação infanti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, após cumprimento de diligência,apresenta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latório técnico acostado aos autos é afirmado pelo técnico da GIE que a instituição apresenta condições de atender Ensino Fundamental de 1ª a 8ª série, entretanto o Ensino Médio para ser ofertado carece de melhor estrutura nos aspectos administrativo e pedagógico, no que diz respeito a acervo bibliográfico, laboratório de ciências e quadro de pessoal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-142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o Educandário Menino Jesus, rede privada, na cidade de Teresina, para ministrar o Ensino Fundamental de 1ª a 8ª série, modalidade regular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à autorização para ministrar Ensino Médio na modalidade regular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 m.j.</w:t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5 de jan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4:00Z</dcterms:created>
  <dc:creator>SuelyS</dc:creator>
  <dc:description/>
  <dc:language>en-US</dc:language>
  <cp:lastModifiedBy>conselho</cp:lastModifiedBy>
  <cp:lastPrinted>2006-01-20T12:28:00Z</cp:lastPrinted>
  <dcterms:modified xsi:type="dcterms:W3CDTF">2006-02-13T12:20:00Z</dcterms:modified>
  <cp:revision>9</cp:revision>
  <dc:subject/>
  <dc:title>Ofício CEE/PI nº 032/2002                                              Teresina (PI), 07 de março de 2002</dc:title>
</cp:coreProperties>
</file>