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cinco anos, o funcionamento do Colégio Incentivo, rede privada, na cidade de Teresina (PI) para ministrar o Ensino Fundamental de 1ª a 8ª série  na modalidade regula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before="60" w:after="60"/>
        <w:ind w:left="-142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Nos processos em pauta, protocolados sob os números 188/96 e 695/00, a diretora do Colégio Incentivo solicita autorização para oferecer a Educação Infantil e o Ensino Fundamental de 1ª a 8ª série. A instituição pertence à rede privada, fica sediada no Conjunto Dirceu Arcoverde I, Quadra 123, Casa 12, Bairro Dirceu I, nesta cidade e tem como mantenedora Diana Francisca da C. Sousa, inscrita no CNPJ sob o nº 00.987.667/0001-20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instituição no ano de 2005 atendeu noventa e nove alunos no ensino fundamental e para tanto contou com um quadro de nove professores, dos quais três são portadores de licenciatura plena e seis cursando licenciatura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educação infantil deixa de ser relatada neste parecer por ser assunto pertinente ao Conselho Municipal de Educação de Teresina.</w:t>
      </w:r>
    </w:p>
    <w:p>
      <w:pPr>
        <w:pStyle w:val="TextBody"/>
        <w:spacing w:before="60" w:after="60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I - Relatório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 escola foi inspecionada por técnico da Gerência de Inspeção Escolar - GIE da SEDUC e a Ficha Perfil da Escola e o relatório  foram juntados aos autos. Funciona em prédio próprio, com espaços para a área administrativa e para a educacional conta com seis salas de aula, laboratório de ciências e área de recreação -  local de realização das aulas de educação física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proposta pedagógica e o regimento interno, após cumprimento de diligências, estão redigidos de maneira clara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Em seus demais artigos deixa em evidência os aspectos essenciais exigidos por lei, podendo ser destacado a organização curricular, a verificação do rendimento escolar, a promoção do aluno, o calendário escolar que contempla os duzentos dias letivos e às  oitocentas horas de efetivo trabalho escolar, conforme prevê o art. 24, inciso I da LDB.</w:t>
      </w:r>
    </w:p>
    <w:p>
      <w:pPr>
        <w:pStyle w:val="TextBody"/>
        <w:spacing w:before="60" w:after="60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II – Conclusão e Voto</w:t>
      </w:r>
    </w:p>
    <w:p>
      <w:pPr>
        <w:pStyle w:val="TextBody"/>
        <w:spacing w:before="60" w:after="60"/>
        <w:ind w:left="-142" w:right="0" w:firstLine="1559"/>
        <w:rPr>
          <w:bCs/>
          <w:sz w:val="20"/>
        </w:rPr>
      </w:pPr>
      <w:r>
        <w:rPr>
          <w:bCs/>
          <w:sz w:val="20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spacing w:before="60" w:after="60"/>
        <w:ind w:left="-142" w:right="0" w:firstLine="1559"/>
        <w:rPr>
          <w:bCs/>
          <w:sz w:val="20"/>
        </w:rPr>
      </w:pPr>
      <w:r>
        <w:rPr>
          <w:bCs/>
          <w:sz w:val="20"/>
        </w:rPr>
        <w:t>Assim, em face do exposto e do parecer técnico da GIE, submeto à apreciação deste CEE/PI voto favorável a autorização de funcionamento, por um período de cinco anos do Ensino Fundamental de 1ª a 8ª série, na modalidade regular, do Colégio Incentivo, com sede na cidade de Teresina-Piauí.</w:t>
      </w:r>
    </w:p>
    <w:p>
      <w:pPr>
        <w:pStyle w:val="TextBody"/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25 de janeiro de 2006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  </w:t>
      </w:r>
      <w:r>
        <w:rPr>
          <w:bCs/>
          <w:sz w:val="20"/>
        </w:rPr>
        <w:t>Consª. Eliana Maria Mendonça Sampaio – Relatora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Presidente do CEE/PI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1:00Z</dcterms:created>
  <dc:creator>SuelyS</dc:creator>
  <dc:description/>
  <dc:language>en-US</dc:language>
  <cp:lastModifiedBy>conselho</cp:lastModifiedBy>
  <cp:lastPrinted>2006-01-20T12:28:00Z</cp:lastPrinted>
  <dcterms:modified xsi:type="dcterms:W3CDTF">2006-02-13T12:03:00Z</dcterms:modified>
  <cp:revision>10</cp:revision>
  <dc:subject/>
  <dc:title>Ofício CEE/PI nº 032/2002                                              Teresina (PI), 07 de março de 2002</dc:title>
</cp:coreProperties>
</file>