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2"/>
        </w:rPr>
      </w:pPr>
      <w:r>
        <w:rPr>
          <w:sz w:val="22"/>
        </w:rPr>
        <w:t>Opina favoravelmente à concessão de autorização de funcionamento do INSTITUTO COMENIUS, rede privada, para ministrar por 05  (cinco) anos a Educação Básica nos níveis de,  Educação Infantil, Ensino Fundamental de 1ª a 8ª série Regular e Ensino Médio Regular, na cidade de São Pedro do Piauí – PI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O Professor Washington Aluísio Gomes de Oliveira, proprietário do Instituto Comenius, rede privada, situado à rua 18 de setembro, Nº 293 – Centro em São Pedro do Piauí, solicitou através de requerimento autorização de funcionamento da Educação Básica nos níveis de Educação Infantil, Ensino Fundamental de 1ª a 8ª série regular e Ensino Médio Regular. O estabelecimento de ensino tem como mantenedora Sistema Provest de Ensino Ltda com CNPJ Nº 07.218.077 / 0001-81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Na análise do processo / protocolo nº 026 de 11.01.2006, verifica-se que a escola funciona em prédio próprio, com 13 (treze) dependências, sendo que 07 (sete) são salas de aula. O quadro técnico docente e administrativo conta com 32 professores, sendo 22 (vinte e dois) com Licenciatura Plena, 08 (oito) cursando e 02 (dois) com Curso Normal a nível médio. O processo consta de um volume, contendo proposta pedagógica, regimento escolar, planta do prédio, laudo técnico de vistoria do prédio, fotografias e demais documentos exigidos pela legislação em vigo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MÉRITO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O processo em pauta está formalmente instruído, e se encontra em consonância com as Leis nº.s 9394/96, Lei Estadual Nº 5101/99 e Resolução CEE/PI Nº 054/2003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CONCLUSÃO E VOTO DO RELATOR</w:t>
      </w:r>
    </w:p>
    <w:p>
      <w:pPr>
        <w:pStyle w:val="TextBody"/>
        <w:ind w:left="-142" w:right="0" w:firstLine="10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face ao exposto e baseado nas informações contidas no processo, emitimos parecer favorável à autorização de funcionamento do Instituto Comenius, rede privada, para ministrar por 05 (cinco) anos a Educação Básica nos níveis de Educação Infantil, Ensino Fundamental de 1ª a 8ª série regular e Ensino Médio regular, situado à rua 18 de Setembro, Nº 293 – Centro na cidade de São Pedro do Piauí.</w:t>
      </w:r>
    </w:p>
    <w:p>
      <w:pPr>
        <w:pStyle w:val="TextBody"/>
        <w:ind w:left="-142" w:right="-193" w:firstLine="1080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ind w:right="-193" w:firstLine="1418"/>
        <w:rPr>
          <w:iCs/>
          <w:sz w:val="22"/>
        </w:rPr>
      </w:pPr>
      <w:r>
        <w:rPr>
          <w:iCs/>
          <w:sz w:val="22"/>
        </w:rPr>
        <w:t>Este 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ala das Sessões Plenárias “Professor Mariano da Silva Neto”, do Conselho Estadual de Educação, em Teresina, 18 de janeiro de 2006.</w:t>
      </w:r>
    </w:p>
    <w:p>
      <w:pPr>
        <w:pStyle w:val="Normal"/>
        <w:ind w:lef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s. Francisco Soares Santos – Relator.</w:t>
      </w:r>
    </w:p>
    <w:p>
      <w:pPr>
        <w:pStyle w:val="Normal"/>
        <w:ind w:left="-142" w:firstLine="15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8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11:00Z</dcterms:created>
  <dc:creator>SuelyS</dc:creator>
  <dc:description/>
  <dc:language>en-US</dc:language>
  <cp:lastModifiedBy>conselho</cp:lastModifiedBy>
  <cp:lastPrinted>2006-01-20T12:28:00Z</cp:lastPrinted>
  <dcterms:modified xsi:type="dcterms:W3CDTF">2006-01-20T15:29:00Z</dcterms:modified>
  <cp:revision>7</cp:revision>
  <dc:subject/>
  <dc:title>Ofício CEE/PI nº 032/2002                                              Teresina (PI), 07 de março de 2002</dc:title>
</cp:coreProperties>
</file>