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spacing w:before="60" w:after="60"/>
        <w:ind w:left="3969" w:right="0" w:hanging="0"/>
        <w:rPr>
          <w:rFonts w:cs="Arial"/>
          <w:sz w:val="22"/>
        </w:rPr>
      </w:pPr>
      <w:r>
        <w:rPr>
          <w:rFonts w:cs="Arial"/>
          <w:sz w:val="22"/>
        </w:rPr>
        <w:t>Indefere a solicitação de equivalência dos estudos de DAVID RIBEIRO NAPOLEÃO DO REGO, para efeitos de validade nacional do Certificado e Histórico Escolar do Ensino Médio, por considerar que os estudos feitos não correspondem aos conteúdos do Ensino Médio do Brasil nem os elementos apresentados caracterizam a  conclusão do curso na escola do Canadá.</w:t>
      </w:r>
    </w:p>
    <w:p>
      <w:pPr>
        <w:pStyle w:val="Normal"/>
        <w:ind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2"/>
        </w:rPr>
        <w:t>I – INFORMAÇÕES GERAIS</w:t>
      </w:r>
      <w:r>
        <w:rPr>
          <w:rFonts w:cs="Arial" w:ascii="Arial" w:hAnsi="Arial"/>
          <w:sz w:val="22"/>
        </w:rPr>
        <w:t xml:space="preserve">    </w:t>
      </w:r>
    </w:p>
    <w:p>
      <w:pPr>
        <w:pStyle w:val="TextBody"/>
        <w:ind w:left="-142" w:right="0" w:firstLine="1560"/>
        <w:rPr>
          <w:rFonts w:cs="Arial"/>
          <w:sz w:val="22"/>
        </w:rPr>
      </w:pPr>
      <w:r>
        <w:rPr>
          <w:rFonts w:cs="Arial"/>
          <w:sz w:val="22"/>
        </w:rPr>
        <w:t>DAVID RIBEIRO NAPOLEÃO DO REGO, brasileiro, nascido em 05 de março de 1988, em Teresina (PI), solicita a equivalência de seus estudos realizados no exterior e o Programa de Estudos do Ensino Médio Brasileiro.</w:t>
      </w:r>
    </w:p>
    <w:p>
      <w:pPr>
        <w:pStyle w:val="TextBody"/>
        <w:ind w:left="-142" w:right="0" w:firstLine="1560"/>
        <w:rPr>
          <w:rFonts w:cs="Arial"/>
          <w:sz w:val="22"/>
        </w:rPr>
      </w:pPr>
      <w:r>
        <w:rPr>
          <w:rFonts w:cs="Arial"/>
          <w:sz w:val="22"/>
        </w:rPr>
        <w:t xml:space="preserve">Instruiu sua petição com cópia da identidade, certificado e histórico escolar do Ensino Fundamental cursado no Educandário Santa Maria Goretti, em Teresina (PI), de 1995 a 2003. </w:t>
      </w:r>
    </w:p>
    <w:p>
      <w:pPr>
        <w:pStyle w:val="TextBody"/>
        <w:ind w:left="-142" w:right="0" w:firstLine="1560"/>
        <w:rPr>
          <w:rFonts w:cs="Arial"/>
          <w:sz w:val="22"/>
        </w:rPr>
      </w:pPr>
      <w:r>
        <w:rPr>
          <w:rFonts w:cs="Arial"/>
          <w:sz w:val="22"/>
        </w:rPr>
        <w:t xml:space="preserve">Junta também o histórico escolar dos estudos feitos na Escola Montague Regional High School, localizada na Província de Prince Edward Island, Canadá, com a tradução devida, procedida por Carlos Alberto  Seabra, Tradutor Público e Intérprete Comercial nomeado pela Junta Comercial do Piauí, mat. 022/93. </w:t>
      </w:r>
    </w:p>
    <w:p>
      <w:pPr>
        <w:pStyle w:val="TextBody"/>
        <w:ind w:left="-142" w:right="0" w:firstLine="1134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</w:t>
      </w:r>
    </w:p>
    <w:p>
      <w:pPr>
        <w:pStyle w:val="Heading7"/>
        <w:ind w:left="-142" w:right="0" w:hanging="0"/>
        <w:rPr>
          <w:rFonts w:cs="Arial"/>
          <w:sz w:val="22"/>
        </w:rPr>
      </w:pPr>
      <w:r>
        <w:rPr>
          <w:rFonts w:cs="Arial"/>
          <w:sz w:val="22"/>
        </w:rPr>
        <w:t>II - RELATÓRIO E ENTENDIMENTO</w:t>
      </w:r>
    </w:p>
    <w:p>
      <w:pPr>
        <w:pStyle w:val="Normal"/>
        <w:tabs>
          <w:tab w:val="clear" w:pos="708"/>
          <w:tab w:val="left" w:pos="0" w:leader="none"/>
        </w:tabs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ocedimento para alunos que realizam estudos do ensino fundamental ou médio no exterior, para efeito de validação, é definido pela Resolução CEE/PI Nº 11/2000, que assim determina no seu Art. 1º, §§ 1º e 2º:</w:t>
      </w:r>
    </w:p>
    <w:p>
      <w:pPr>
        <w:pStyle w:val="TextBody"/>
        <w:ind w:left="-142" w:right="-193" w:firstLine="1134"/>
        <w:rPr>
          <w:rFonts w:ascii="Arial" w:hAnsi="Arial"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TextBody"/>
        <w:ind w:left="-142" w:right="0" w:firstLine="1560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§ 1º - A Escola que receber alunos procedentes do exterior, em caso de estudos parciais, ficará incumbida de proceder à análise do seu histórico escolar, fazer o aproveitamento de estudos e propor as adaptações necessárias ao prosseguimento de estudos, considerando para esse fim, os Parâmetros Curriculares Nacionais, As Diretrizes Curriculares Nacionais e toda a legislação concernente a matéria.</w:t>
      </w:r>
    </w:p>
    <w:p>
      <w:pPr>
        <w:pStyle w:val="Normal"/>
        <w:spacing w:before="60" w:after="60"/>
        <w:ind w:left="-142" w:firstLine="15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§ 2º - Somente em caso de conclusão de estudos de nível fundamental e médio realizados no exterior o processo contendo a documentação do aluno deverá ser encaminhado ao Conselho de Educação, que expedirá declaração de equivalência, ficando a escola incumbida de expedir o certificado correspondente, nos termos da legislação brasileira.</w:t>
      </w:r>
    </w:p>
    <w:p>
      <w:pPr>
        <w:pStyle w:val="Normal"/>
        <w:spacing w:before="60" w:after="60"/>
        <w:ind w:left="-142" w:firstLine="15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nforme os elementos apresentados, pode-se concluir que todos os estudos realizados pelo aluno no Ensino Médio foram no exterior, de vez que nenhum documento apresentado comprova estudos com aproveitamento desse nível no Brasil.</w:t>
      </w:r>
    </w:p>
    <w:p>
      <w:pPr>
        <w:pStyle w:val="Normal"/>
        <w:spacing w:before="60" w:after="60"/>
        <w:ind w:firstLine="141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análise cuidadosa do histórico escolar fornecido pela escola canadense indic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60" w:after="60"/>
        <w:ind w:left="1701" w:hanging="2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 aluno estudou naquela escola de setembro de 2004 a junho de 2005, perfazendo um total de apenas dez mes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60" w:after="60"/>
        <w:ind w:left="1701" w:hanging="2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ursou com aproveitamento sete disciplinas, a saber: Estudos Globais, História do Canadá, Matemática, Educação Física, Inglês, Geografia e Lideranç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60" w:after="60"/>
        <w:ind w:left="1701" w:hanging="2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m nenhum momento a documentação da escola canadense, constante nos autos, indica que houve conclusão de algum curso ou nível de ensino.</w:t>
      </w:r>
    </w:p>
    <w:p>
      <w:pPr>
        <w:pStyle w:val="Heading7"/>
        <w:spacing w:before="60" w:after="60"/>
        <w:ind w:left="-142" w:right="-335" w:hanging="0"/>
        <w:rPr>
          <w:rFonts w:cs="Arial"/>
          <w:sz w:val="22"/>
        </w:rPr>
      </w:pPr>
      <w:r>
        <w:rPr>
          <w:rFonts w:cs="Arial"/>
          <w:color w:val="000000"/>
          <w:sz w:val="22"/>
        </w:rPr>
        <w:t>III - CONCLUSÃO E VOTO DA RELATORA</w:t>
      </w:r>
    </w:p>
    <w:p>
      <w:pPr>
        <w:pStyle w:val="Normal"/>
        <w:spacing w:before="60" w:after="60"/>
        <w:ind w:right="-335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À vista do exposto, manifesto meu vo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before="60" w:after="60"/>
        <w:ind w:left="170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lo indeferimento da solicitação de equivalência pretendida, de vez que os estudos feitos não se caracterizam a conclusão de curso equivalente ao ensino médio na escola canadens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before="60" w:after="60"/>
        <w:ind w:left="170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la recomendação ao aluno para que procure uma escola autorizada para dar continuidade a seus estudos, cabendo a escola fazer o aproveitamento de estudos e propor as adaptações necessárias ao prosseguimento de estudos, considerando para esse fim, os Parâmetros Curriculares Nacionais, as Diretrizes Curriculares Nacionais e toda a legislação concernente a matéria.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o parecer, s. m. j.</w:t>
      </w:r>
    </w:p>
    <w:p>
      <w:pPr>
        <w:pStyle w:val="Normal"/>
        <w:tabs>
          <w:tab w:val="clear" w:pos="708"/>
          <w:tab w:val="left" w:pos="0" w:leader="none"/>
        </w:tabs>
        <w:ind w:left="-14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Plenárias “PROFESSOR MARIANO DA SILVA NETO”, do Conselho Estadual de Educação do Piauí, em Teresina, 18 de janeiro de 2006.</w:t>
      </w:r>
    </w:p>
    <w:p>
      <w:pPr>
        <w:pStyle w:val="Normal"/>
        <w:tabs>
          <w:tab w:val="clear" w:pos="708"/>
          <w:tab w:val="left" w:pos="0" w:leader="none"/>
        </w:tabs>
        <w:ind w:left="-14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-142" w:firstLine="113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ind w:left="-142" w:firstLine="113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Consª. Maria do Perpétuo Socorro Rocha Cavalcanti Barros – Relatora.</w:t>
      </w:r>
    </w:p>
    <w:p>
      <w:pPr>
        <w:pStyle w:val="Normal"/>
        <w:tabs>
          <w:tab w:val="clear" w:pos="708"/>
          <w:tab w:val="left" w:pos="0" w:leader="none"/>
        </w:tabs>
        <w:ind w:left="-14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-14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aprovou por unanimidade o parecer da relatora.</w:t>
      </w:r>
    </w:p>
    <w:p>
      <w:pPr>
        <w:pStyle w:val="Normal"/>
        <w:tabs>
          <w:tab w:val="clear" w:pos="708"/>
          <w:tab w:val="left" w:pos="0" w:leader="none"/>
        </w:tabs>
        <w:ind w:left="-14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-142" w:firstLine="113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Consª. Maria do Perpétuo Socorro Rocha Cavalcanti Barros</w:t>
      </w:r>
    </w:p>
    <w:p>
      <w:pPr>
        <w:pStyle w:val="Normal"/>
        <w:tabs>
          <w:tab w:val="clear" w:pos="708"/>
          <w:tab w:val="left" w:pos="0" w:leader="none"/>
        </w:tabs>
        <w:ind w:left="-142" w:firstLine="113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Presidente do CEE/PI</w:t>
      </w:r>
    </w:p>
    <w:p>
      <w:pPr>
        <w:pStyle w:val="Normal"/>
        <w:tabs>
          <w:tab w:val="clear" w:pos="708"/>
          <w:tab w:val="left" w:pos="0" w:leader="none"/>
        </w:tabs>
        <w:ind w:left="-142" w:firstLine="1134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left="-14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left="-14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006/2006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40"/>
        </w:tabs>
        <w:ind w:left="1021" w:hanging="341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sz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2:07:00Z</dcterms:created>
  <dc:creator>SuelyS</dc:creator>
  <dc:description/>
  <dc:language>en-US</dc:language>
  <cp:lastModifiedBy>usuario office 2000</cp:lastModifiedBy>
  <cp:lastPrinted>2006-01-12T12:16:00Z</cp:lastPrinted>
  <dcterms:modified xsi:type="dcterms:W3CDTF">2006-01-19T13:42:00Z</dcterms:modified>
  <cp:revision>8</cp:revision>
  <dc:subject/>
  <dc:title>Ofício CEE/PI nº 032/2002                                              Teresina (PI), 07 de março de 2002</dc:title>
</cp:coreProperties>
</file>