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969" w:right="-335" w:hanging="0"/>
        <w:rPr/>
      </w:pPr>
      <w:r>
        <w:rPr>
          <w:rFonts w:cs="Arial"/>
          <w:sz w:val="22"/>
        </w:rPr>
        <w:t>Favorável à autorização, por três anos, do  INSTITUTO CASTELENSE DE ENSINO, rede privada, sediado em Castelo do Piauí (PI), para ministrar a Educação Infantil (pré-escola), o Ensino Fundamental (1ª a 8ª série) e o Ensino Médio, na modalidade regular</w:t>
      </w:r>
      <w:r>
        <w:rPr>
          <w:rFonts w:cs="Arial"/>
          <w:sz w:val="22"/>
          <w:szCs w:val="15"/>
        </w:rPr>
        <w:t>.</w:t>
      </w:r>
      <w:r>
        <w:rPr>
          <w:rFonts w:cs="Arial"/>
          <w:sz w:val="22"/>
        </w:rPr>
        <w:t xml:space="preserve"> </w:t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INTRODUÇÃO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ravés do Processo CEE nº 628/00, Aldenir Barbosa de Oliveira Alves, diretora do </w:t>
      </w:r>
      <w:r>
        <w:rPr>
          <w:rFonts w:cs="Arial"/>
          <w:sz w:val="22"/>
        </w:rPr>
        <w:t>INSTITUTO CASTELENSE DE ENSINO, rede privada, com sede na Rua Abdias Veras, 490, em Castelo do Piauí solicitou adequação/autorização para ministrar</w:t>
      </w:r>
      <w:r>
        <w:rPr>
          <w:rFonts w:cs="Arial"/>
          <w:sz w:val="22"/>
          <w:szCs w:val="22"/>
        </w:rPr>
        <w:t xml:space="preserve"> a Educação Infantil (pré-escola) e o Ensino Fundamental de 1ª a 8ª série na modalidade regular, estando atualmente estes cursos autorizados pelas Resoluções CEE/PI nº 353/01 e 354/01. A escola tem como mantenedora a firma </w:t>
      </w:r>
      <w:r>
        <w:rPr>
          <w:rFonts w:cs="Arial"/>
          <w:sz w:val="22"/>
        </w:rPr>
        <w:t>Barbosa e Belarmino Ltda, CNPJ 03.579.405/0001-14.</w:t>
      </w:r>
    </w:p>
    <w:p>
      <w:pPr>
        <w:pStyle w:val="TextBody"/>
        <w:spacing w:before="60" w:after="60"/>
        <w:ind w:left="-142" w:right="-335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ravés do Processo CEE nº 1016/05 a escola retorna ao Conselho, agora  solicitando autorização para ministrar o Ensino Médio na modalidade regular.  </w:t>
      </w:r>
    </w:p>
    <w:p>
      <w:pPr>
        <w:pStyle w:val="TextBody"/>
        <w:spacing w:before="60" w:after="60"/>
        <w:ind w:left="-142" w:right="-335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escola tem autorização para ministrar o Ensino Médio na modalidade EJA, devendo atender, até 31 de janeiro de 2006, o que dispõe a Resolução CEE/PI nº 139/05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os elementos que atendem </w:t>
      </w:r>
      <w:r>
        <w:rPr>
          <w:rFonts w:cs="Arial" w:ascii="Arial" w:hAnsi="Arial"/>
          <w:sz w:val="22"/>
        </w:rPr>
        <w:t>à Resolução CEE/PI nº 054/03 e demonstram compatibilidade da escola para ministrar o curso pretendido.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19 de novembro de 2001, quando ainda não se dispunha a ministrar o Ensino Médio, estando a ficha perfil e o relatório técnico  anexados aos autos.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dispõe, segundo a planta baixa que integra os autos, que é confirmada pela ficha perfil, das seguintes dependências: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salas de aula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aboratório de informática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quadra de esportes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ala que funciona como biblioteca e sala de professores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recepção/secretaria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iretoria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dezoito professores com licenciatura plena, sendo que dois são pós-graduados. A diretora da escola é licenciada em Letras.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e a proposta pedagógica estão redigidos em linguagem adequada, são compatíveis entre si e com a legislação educacional, estabelecendo 200 dias letivos de efetivo trabalho escolar e 800 horas por ano, com freqüência obrigatória de 75% para os alunos. Prevê também a recuperação paralela e, para quem não conseguiu superar as deficiência ao longo do período, a recuperação no final do semestre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trizes curriculares para o Ensino Fundamental e para o Ensino Médio contemplam as disciplinas da base nacional comum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 assinado pelo engenheiro Risnaldo Campelo Cardoso – CREA 2145-D/PI.</w:t>
      </w:r>
    </w:p>
    <w:p>
      <w:pPr>
        <w:pStyle w:val="TextBodyIndent"/>
        <w:spacing w:before="60" w:after="60"/>
        <w:ind w:left="-142" w:right="-335" w:firstLine="1560"/>
        <w:rPr/>
      </w:pPr>
      <w:r>
        <w:rPr>
          <w:rFonts w:cs="Arial"/>
          <w:sz w:val="22"/>
          <w:szCs w:val="22"/>
        </w:rPr>
        <w:t xml:space="preserve">A escola não dispõe de laboratório de ciências, obrigatório para a escola que ministra o Ensino Fundamental a partir da 5ª série e principalmente o Ensino Médio. Assim, </w:t>
      </w:r>
      <w:r>
        <w:rPr>
          <w:rFonts w:cs="Arial"/>
          <w:sz w:val="22"/>
        </w:rPr>
        <w:t xml:space="preserve"> recomendamos que a escola estruture seu laboratório de Ciências, introduzindo assim o conceito e a vivência da investigação na formação de seus alunos. Essa iniciativa depende mais da criatividade da escola e dos professores da área, que propriamente de recursos financeiros.</w:t>
      </w:r>
    </w:p>
    <w:p>
      <w:pPr>
        <w:pStyle w:val="TextBodyIndent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III – CONCLUSÃO E VOTO</w:t>
      </w:r>
    </w:p>
    <w:p>
      <w:pPr>
        <w:pStyle w:val="Recuodecorpodetexto2"/>
        <w:spacing w:before="60" w:after="60"/>
        <w:ind w:right="-335" w:firstLine="1418"/>
        <w:rPr>
          <w:rFonts w:cs="Arial"/>
          <w:sz w:val="22"/>
        </w:rPr>
      </w:pPr>
      <w:r>
        <w:rPr>
          <w:rFonts w:cs="Arial"/>
          <w:sz w:val="22"/>
        </w:rPr>
        <w:t>Baseada nos elementos do processo,  encaminho meu voto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rPr>
          <w:rFonts w:cs="Arial"/>
          <w:sz w:val="22"/>
        </w:rPr>
      </w:pPr>
      <w:r>
        <w:rPr>
          <w:rFonts w:cs="Arial"/>
          <w:sz w:val="22"/>
        </w:rPr>
        <w:t>Pela renovação da autorização, por três anos, da Educação Infantil e do Ensino Fundamental de 1ª a 8ª série regu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rPr>
          <w:rFonts w:cs="Arial"/>
          <w:sz w:val="22"/>
        </w:rPr>
      </w:pPr>
      <w:r>
        <w:rPr>
          <w:rFonts w:cs="Arial"/>
          <w:sz w:val="22"/>
        </w:rPr>
        <w:t>Pela autorização, por três anos,  do Ensino Médio regu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rPr>
          <w:rFonts w:cs="Arial"/>
          <w:sz w:val="22"/>
        </w:rPr>
      </w:pPr>
      <w:r>
        <w:rPr>
          <w:rFonts w:cs="Arial"/>
          <w:sz w:val="22"/>
        </w:rPr>
        <w:t>Pela recomendação à SEDUC que, através do setor próprio, inspecione a escola e apresente relatório conclusivo a este Conselho, nos termos da Resolução CEE/PI nº 054/20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18 de janeiro de 2006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sª. Maria do Socorro Rocha Cavalcanti Barros -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TextBodyIndent"/>
        <w:spacing w:before="0" w:after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</w:t>
      </w:r>
      <w:r>
        <w:rPr>
          <w:rFonts w:cs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0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52:00Z</dcterms:created>
  <dc:creator>SuelyS</dc:creator>
  <dc:description/>
  <dc:language>en-US</dc:language>
  <cp:lastModifiedBy>usuario office 2000</cp:lastModifiedBy>
  <cp:lastPrinted>2005-08-11T09:05:00Z</cp:lastPrinted>
  <dcterms:modified xsi:type="dcterms:W3CDTF">2006-01-20T13:20:00Z</dcterms:modified>
  <cp:revision>19</cp:revision>
  <dc:subject/>
  <dc:title>Ofício CEE/PI nº 032/2002                                              Teresina (PI), 07 de março de 2002</dc:title>
</cp:coreProperties>
</file>