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O Conselho Regional de Enfermagem do Piauí – COREN/PI, protocolizou sob égide CEE/PI Nº 810/2005, o ofício COREN-PI GAB nº 119/05, no qual denunciava que o CENTRO INTEGRADO DE ENSINO REGULAR E PROFISSIONALIZANTE – CIERP, possuía em seu quadro docente: Marcos Resende de Sousa Lima, Álvaro Luis de Oliveira Monteiro e Nayro de Sousa Ferreira, acadêmicos de enfermagem, portanto inaptos de executarem a atividade docente, pois não concluíram o curso de enfermagem fato que os impossibilitam de possuir o registro do COREN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ente deste CEE solicitou através do Ofício/Pres/CEE/PI nº 207/2005 relação dos professores que atualmente ministram disciplinas no curso Técnico de Enfermagem na referida escola, folha nº 03. O pleito foi prontamente atendido pelo Colégio CIERP encaminhando a relação de professores com seus respectivos diplomas. Verificou-se que os acadêmicos arrolados pelo COREN não faziam parte da relação de professores enviada pelo colégio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Por ordem da Presidência deste CEE, o processo foi encaminhado para Superintendência de Ensino da Seduc em 18 de novembro de 2005. A Superintendente Eliana Sampaio atendendo prontamente o pleito da Presidente do CEE, encaminhou em 22 de novembro de 2005 a professora Socorro Pinto para realizar a inspeção no colégio em voga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os dias 23 e 24 de novembro de 2005, realizou-se a inspeção no colégio CIERP. O fato alegado que gerou o ofício do COREN foi que com o afastamento provisório de professores titulares das disciplinas, foram convidados alunos do nono período de enfermagem, sendo que os mesmos não ministraram aulas formais e sim fiscalizaram provas e fizeram seminários como consta nas cópias dos diários de classe, fls nº 22, 23 e 24.</w:t>
      </w:r>
    </w:p>
    <w:p>
      <w:pPr>
        <w:pStyle w:val="Normal"/>
        <w:spacing w:before="60" w:after="60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spacing w:before="60" w:after="60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Este conselheiro esteve pessoalmente no colégio em pauta e conversou com a diretora Ademilde de Leonnice Castro e com a coordenadora Rosalba Maria Costa Pessoa, as mesmas confirmaram o relatório da inspeção da Profª. Socorro Pinto e reiteraram que tal procedimento outrora utilizado gerador das denúncias do COREN junto ao Conselho de Educação não mais se repetiram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 opino favoravelmente ao arquivamento do processo CEE/PI Nº 810/2005 protocolizado pelo COREN, pois se entende que o problema gerador do processo foi sanad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aneiro de 2006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0:00Z</dcterms:created>
  <dc:creator>SuelyS</dc:creator>
  <dc:description/>
  <dc:language>en-US</dc:language>
  <cp:lastModifiedBy>usuario office 2000</cp:lastModifiedBy>
  <cp:lastPrinted>2006-01-12T09:51:00Z</cp:lastPrinted>
  <dcterms:modified xsi:type="dcterms:W3CDTF">2006-01-23T15:33:00Z</dcterms:modified>
  <cp:revision>7</cp:revision>
  <dc:subject/>
  <dc:title>Ofício CEE/PI nº 032/2002                                              Teresina (PI), 07 de março de 2002</dc:title>
</cp:coreProperties>
</file>