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color w:val="000000"/>
          <w:sz w:val="22"/>
          <w:szCs w:val="22"/>
        </w:rPr>
      </w:pPr>
      <w:r>
        <w:rPr>
          <w:rFonts w:cs="Arial" w:ascii="Arial" w:hAnsi="Arial"/>
          <w:color w:val="000000"/>
          <w:sz w:val="22"/>
          <w:szCs w:val="22"/>
        </w:rPr>
      </w:r>
    </w:p>
    <w:p>
      <w:pPr>
        <w:pStyle w:val="Normal"/>
        <w:ind w:left="3969" w:hanging="0"/>
        <w:jc w:val="both"/>
        <w:rPr>
          <w:rFonts w:ascii="Arial" w:hAnsi="Arial" w:cs="Arial"/>
          <w:color w:val="000000"/>
          <w:sz w:val="22"/>
          <w:szCs w:val="22"/>
        </w:rPr>
      </w:pPr>
      <w:r>
        <w:rPr>
          <w:rFonts w:cs="Arial" w:ascii="Arial" w:hAnsi="Arial"/>
          <w:color w:val="000000"/>
          <w:sz w:val="22"/>
          <w:szCs w:val="22"/>
        </w:rPr>
        <w:t xml:space="preserve">Emite parecer favorável a autorização de funcionamento, por cinco anos, dos Cursos de Ensino Fundamental de 1ª a 8ª série e Ensino Médio, ambos na modalidade regular, do COLÉGIO LAVOISIER, em Teresina (PI). </w:t>
      </w:r>
    </w:p>
    <w:p>
      <w:pPr>
        <w:pStyle w:val="Normal"/>
        <w:ind w:left="3969"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 CONSIDERAÇÕES GERAI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Pelo Processo Nº 906/2000, de 28.08.2000, o COLÉGIO LAVOISIER, por seu diretor, professor Wilson Seraine da Silva Filho, deu entrada neste Conselho do pedido de adequação à Lei Nº 9394/96 e conseqüente autorização de funcionamento do Curso de Ensino Fundamental Regular de 1ª a 8ª série.</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IALE tem sede própria e funciona atualmente na Rua Firmino Pires, 787 /sul, com Contrato Social e Aditivos registrados na Junta Comercial do Estado do Piauí – JUCEP sob o Nº 22200115845 e inscrição no CNPJ Nº 63.338.164 / 001-43.</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II. RELATÓRIO </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A. Histórico </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De  organização administrativa particular e mantido pela empresa Instituto Antoine Lavoisier de Ensino Ltda, CNPJ 63.338.164/0001-43, o COLÉGIO LAVOISIER iniciou suas atividades educacionais em 1989, com a denominação de Curso Diferencial, com a oferta de Curso Pré-Vestibular, o que é considerado como curso livre. </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 xml:space="preserve">Em 1991 passou a funcionar com o Ensino Médio regular. O colégio cresceu e com ele a clientela que exigia novos empreendimentos na área, levando o grupo de professores dirigentes a ampliar sua sede em dois espaços: o Diferencial Mirim com a oferta da Educação Infantil e do Ensino Fundamental regular e o Anglo Vestibulares, como curso livre. Nessa época deu entrada neste Conselho do pedido de autorização para funcionamento dos dois cursos novos implantados, sendo autorizado pelo Parecer Nº11/94 e pela Resolução Nº09/94. </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De acordo com as normas deste Conselho, especificadas na Resolução CEE/PI Nº 001/2000, a direção do colégio deu entrada com o Processo Nº 906, adequando-se à nova legislação educacional, recebendo autorização provisória pela Resolução CEE/PI Nº 001/2001, enquanto durasse a tramitação do processo.</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ab/>
        <w:t>Pelo Processo Nº 347/2003, solicita autorização de funcionamento do Ensino Médio regular, ao tempo em que apresenta uma nova Proposta Curricular em substituição a que consta no Processo Nº 906/2000 e comunica a mudança do nome de fantasia do colégio de Diferencial Mirim para COLÉGIO LAVOISIER.</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Em janeiro de 2005, pelo Processo Nº 025 /2005 o colégio comunica novas alterações na Matriz Curricular do Ensino Médio nas disciplinas Matemática I e Química da 1ª série, História da 2ª série e Geografia da 2ª e 3ª séries respectivamente.</w:t>
      </w:r>
    </w:p>
    <w:p>
      <w:pPr>
        <w:pStyle w:val="Normal"/>
        <w:ind w:left="-142" w:firstLine="1560"/>
        <w:jc w:val="both"/>
        <w:rPr>
          <w:rFonts w:ascii="Arial" w:hAnsi="Arial" w:cs="Arial"/>
          <w:color w:val="000000"/>
          <w:sz w:val="22"/>
          <w:szCs w:val="22"/>
        </w:rPr>
      </w:pPr>
      <w:r>
        <w:rPr>
          <w:rFonts w:cs="Arial" w:ascii="Arial" w:hAnsi="Arial"/>
          <w:color w:val="000000"/>
          <w:sz w:val="22"/>
          <w:szCs w:val="22"/>
        </w:rPr>
        <w:t>O Processo Nº 107 /2005, comunica novas modificações na Matriz Curricular da 8ª série do Ensino Fundamental com a inclusão da disciplina Biologia com duas horas / aulas semanais. Paralelo a essa solicitação o Processo Nº 108 /2005, informa a este órgão mais uma alteração na Matriz Curricular do Ensino Médio, havendo aumento de uma hora /aula por semestre nas disciplinas Matemática I e Química na 1ª série; História na 2ª série e Geografia na 2ª e 3ª série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B. PROCEDIMENTO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pós análise detalhada dos cinco processos do COLÉGIO LAVOISIER de proceder com uma leitura criteriosa do Relatório de Instrução feito cuidadosamente pela assessora técnica deste Conselho, profª Francisca Soares, pôde esta relatora caminhar no tempo e visualizar toda a história do Colégio. Sugerimos algumas alterações no Regimento Escolar, o que foram prontamente atendidas e acatadas pela direção do colégi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Visitando pessoalmente a escola me foi possível realizar, de imediato, as modificações propostas, não prejudicando o andamento do processo em apreço, além de verificar in loco alguns instrumentais pedagógicos de uso dos professores e melhor conhecer o prédio.</w:t>
      </w:r>
    </w:p>
    <w:p>
      <w:pPr>
        <w:pStyle w:val="Normal"/>
        <w:ind w:left="-142" w:firstLine="1560"/>
        <w:jc w:val="both"/>
        <w:rPr>
          <w:rFonts w:ascii="Arial" w:hAnsi="Arial" w:cs="Arial"/>
          <w:color w:val="000000"/>
          <w:sz w:val="22"/>
          <w:szCs w:val="22"/>
        </w:rPr>
      </w:pPr>
      <w:r>
        <w:rPr>
          <w:rFonts w:cs="Arial" w:ascii="Arial" w:hAnsi="Arial"/>
          <w:color w:val="000000"/>
          <w:sz w:val="22"/>
          <w:szCs w:val="22"/>
        </w:rPr>
        <w:tab/>
      </w:r>
    </w:p>
    <w:p>
      <w:pPr>
        <w:pStyle w:val="Normal"/>
        <w:ind w:left="-142" w:firstLine="1560"/>
        <w:jc w:val="both"/>
        <w:rPr>
          <w:rFonts w:ascii="Arial" w:hAnsi="Arial" w:cs="Arial"/>
          <w:color w:val="000000"/>
          <w:sz w:val="22"/>
          <w:szCs w:val="22"/>
        </w:rPr>
      </w:pPr>
      <w:r>
        <w:rPr>
          <w:rFonts w:cs="Arial" w:ascii="Arial" w:hAnsi="Arial"/>
          <w:color w:val="000000"/>
          <w:sz w:val="22"/>
          <w:szCs w:val="22"/>
        </w:rPr>
        <w:t>C. ENTENDIMENT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55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uncionando nos turnos matutino e vespertino o COLÉGIO LAVOISIER atende alunos da Educação Infantil, Ensino Fundamental e Ensino Médio, distribuídos em áreas específicas do prédio, devidamente organizadas para os níveis de ensino ofertados. Possui amplas salas de aula, diretoria, sala dos professores, sala de Coordenação Pedagógica, secretaria, biblioteca, laboratório de Arte, área livre para recreação e banheiros.</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A equipe técnica e os docentes estão habilitados para suas funções, executando a prática do planejamento pedagógico, mensalmente,por turma e por disciplina.</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A Proposta Pedagógica do COLÉGIO LAVOISIER retrata com clareza a missão, os objetivos, a filosofia de educação, os valores humanos e pedagógicos da instituição, expressando, ainda, o compromisso institucional de responder às necessidades educacionais do seu alunado com uma educação de qualidade, dentro das mais novas tecnologias.</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Depreende-se que este documento atende as prescrições legais, reunindo  as intenções e os empreendimentos do colégio na área da educação básica. São, portanto, indicações genéricas, mas fundamentais para a ação educativa ora proposta pelo COLÉGIO LAVOISIER.</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Por sua vez, o Regimento Escolar, uma das peças fundamentais do processo em análise, define de forma clara, a estrutura didático-pedagógico-administrativa e disciplinar do colégio. Feitas as correções sugeridas em alguns artigos, o documento está sintonizado com a Proposta Pedagógica expressa pelo COLÉGIO LAVOISIER.</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 xml:space="preserve">A avaliação adotada pelo colégio nas séries iniciais do ensino fundamental abrange, também, os aspectos cognitivos, afetivo e psicomotor. Em todos os níveis ela é contínua e cumulativa observado os diferentes resultados obtidos pelo aluno ao longo do período letivo, cabendo  ao professor fazer os registros por aluno, onde são levantados vários indicadores, tendo seu momento de síntese no final de cada bimestre, em fichas próprias.Tanto no Ensino Fundamental como no Ensino Médio, além da avaliação contínua, tem a paralela e ainda a  final, oferecida no fim do período letivo, tendo como objetivo corrigir as deficiências de aprendizagem que ainda possam existir no alunado.Nesta, as notas obtidas pelo aluno durante o período letivo são eliminadas e novas oportunidades de aprendizagem lhe são oferecidas, em diferentes situações. </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Nos dois níveis de ensino, o aproveitamento é aferido por disciplina com provas e outras tarefas individuais e grupais, trabalhadas ao longo do período letivo, onde o desempenho do aluno é observado em diferentes situações e com atividades variadas. A média mínima para aprovação é atribuída em nota expressa em grau numérico de 0 (zero) a 10 (dez), devendo o aluno ter no mínimo 7,0 (sete)</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O colégio não adota o regime de promoção e nem aceita aluno com dependência em qualquer disciplina. Nada cita no Regimento Escolar e nem na Proposta Pedagógica sobre classificação e reclassificação tratados no artigo 24 da LDB.</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 xml:space="preserve">A frequência atende às exigências da Lei Nº 9394 /96 de no mínimo 75% do total das aulas letivas dadas. </w:t>
      </w:r>
    </w:p>
    <w:p>
      <w:pPr>
        <w:pStyle w:val="Normal"/>
        <w:spacing w:before="60" w:after="60"/>
        <w:ind w:left="-142" w:firstLine="1559"/>
        <w:jc w:val="both"/>
        <w:rPr>
          <w:rFonts w:ascii="Arial" w:hAnsi="Arial" w:cs="Arial"/>
          <w:color w:val="000000"/>
          <w:sz w:val="22"/>
          <w:szCs w:val="22"/>
        </w:rPr>
      </w:pPr>
      <w:r>
        <w:rPr>
          <w:rFonts w:cs="Arial" w:ascii="Arial" w:hAnsi="Arial"/>
          <w:color w:val="000000"/>
          <w:sz w:val="22"/>
          <w:szCs w:val="22"/>
        </w:rPr>
        <w:t>Considerar-se-á válida, neste parecer, a última Matriz Curricular apresentada para cada curso com suas alterações para efeito de aplicação e uso  pelo colégi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II. MÉRITO</w:t>
      </w:r>
    </w:p>
    <w:p>
      <w:pPr>
        <w:pStyle w:val="Normal"/>
        <w:ind w:left="-142" w:firstLine="1560"/>
        <w:jc w:val="both"/>
        <w:rPr>
          <w:rFonts w:ascii="Arial" w:hAnsi="Arial" w:cs="Arial"/>
          <w:color w:val="000000"/>
          <w:sz w:val="22"/>
          <w:szCs w:val="22"/>
        </w:rPr>
      </w:pPr>
      <w:r>
        <w:rPr>
          <w:rFonts w:cs="Arial" w:ascii="Arial" w:hAnsi="Arial"/>
          <w:color w:val="000000"/>
          <w:sz w:val="22"/>
          <w:szCs w:val="22"/>
        </w:rPr>
        <w:t>Da análise do teor dos documentos apresentados nos quatro processos que foram constituindo o processo original de adequação de Nº 906 /2000, do COLÉGIO LAVOISIER, adequando-o à sua realidade educacional, à luz da legislação educacional vigente e das normas emanadas deste Conselho, nada há que impeça sua autorização. Ficam, portanto, revogadas as Matrizes Curriculares dos processos anteriormente protocolados neste CEE, e aprovadas as últimas encaminhadas pelos Processos Nº107 e 108/2005, assim especificadas: Ensino Fundamental de 1ª a 4ª série com carga horária total de 4000 horas/aula; Ensino Fundamental de 5ª a 8ª série com carga horária total de 5000 horas/aula e o Ensino Médio com carga horária total de 4480 horas/aula.</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Entretanto, pelo caráter inovador das Matrizes Curriculares apresentadas para o Ensino Fundamental e para o Ensino Médio, esta relatora julga pertinente e recomenda que o colégio comunique à comunidade escolar as mudanças ocorridas, inclusive o aumento da carga horária pela inclusão de novas disciplinas e/ou pela substituição de outras, de conformidade com o nível de ensino e a série modificada, bem como a supressão de outras, todas da parte diversificada.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V. VOTO</w:t>
      </w:r>
    </w:p>
    <w:p>
      <w:pPr>
        <w:pStyle w:val="Normal"/>
        <w:ind w:left="-142" w:firstLine="1560"/>
        <w:jc w:val="both"/>
        <w:rPr>
          <w:rFonts w:ascii="Arial" w:hAnsi="Arial" w:cs="Arial"/>
          <w:color w:val="000000"/>
          <w:sz w:val="22"/>
          <w:szCs w:val="22"/>
        </w:rPr>
      </w:pPr>
      <w:r>
        <w:rPr>
          <w:rFonts w:cs="Arial" w:ascii="Arial" w:hAnsi="Arial"/>
          <w:color w:val="000000"/>
          <w:sz w:val="22"/>
          <w:szCs w:val="22"/>
        </w:rPr>
        <w:t>Com base no exposto, a relatora é de parecer favorável:</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Pela homologação da mudança de nome do Colégio Diferencial Mirim para COLÉGIO LAVOISIER, conforme solicitação da própria escola.</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b) Pela autorização de funcionamento do COLÉGIO LAVOISIER,  por cinco anos, com os cursos de: Ensino Fundamental de 1ª a 8ª Série e Ensino Médio, ambos na modalidade regular, cuja sede fica localizada na Rua Firmino Pires, 787 /sul, na cidade de Theresina / Piauí. </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before="60" w:after="60"/>
        <w:ind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É o parecer, s.m.j.</w:t>
      </w:r>
    </w:p>
    <w:p>
      <w:pPr>
        <w:pStyle w:val="Heading1"/>
        <w:spacing w:before="60" w:after="60"/>
        <w:ind w:left="-142" w:firstLine="1560"/>
        <w:jc w:val="both"/>
        <w:rPr>
          <w:rFonts w:cs="Arial"/>
          <w:color w:val="000000"/>
          <w:sz w:val="22"/>
        </w:rPr>
      </w:pPr>
      <w:r>
        <w:rPr>
          <w:rFonts w:eastAsia="Arial" w:cs="Arial"/>
          <w:color w:val="000000"/>
          <w:sz w:val="22"/>
        </w:rPr>
        <w:t xml:space="preserve"> </w:t>
      </w:r>
      <w:r>
        <w:rPr>
          <w:rFonts w:cs="Arial"/>
          <w:color w:val="000000"/>
          <w:sz w:val="22"/>
        </w:rPr>
        <w:t>Sala das Sessões Plenárias “PROFESSOR MARIANO DA SILVA NETO”, do Conselho Estadual de Educação do Piauí, em Teresina, 11 de janeiro de 2006.</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Iveline de Melo Prado – Relatora</w:t>
      </w:r>
    </w:p>
    <w:p>
      <w:pPr>
        <w:pStyle w:val="Normal"/>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firstLine="15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ind w:left="-14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3/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5:00Z</dcterms:created>
  <dc:creator>SuelyS</dc:creator>
  <dc:description/>
  <dc:language>en-US</dc:language>
  <cp:lastModifiedBy>usuario office 2000</cp:lastModifiedBy>
  <cp:lastPrinted>2006-01-12T09:51:00Z</cp:lastPrinted>
  <dcterms:modified xsi:type="dcterms:W3CDTF">2006-01-17T14:04:00Z</dcterms:modified>
  <cp:revision>18</cp:revision>
  <dc:subject/>
  <dc:title>Ofício CEE/PI nº 032/2002                                              Teresina (PI), 07 de março de 2002</dc:title>
</cp:coreProperties>
</file>