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402" w:right="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Opina favoravelmente pela autorização de funcionamento, por três anos, do EDUCANDÁRIO CHRISTUS, rede privada, para ministrar o curso Normal em nível médio, exclusivamente em sua sede, em Piripiri (PI) e na forma presencial.  </w:t>
      </w:r>
    </w:p>
    <w:p>
      <w:pPr>
        <w:pStyle w:val="Normal"/>
        <w:ind w:left="-142" w:firstLine="15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142" w:right="-522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– INFORMAÇÕES GERAIS</w:t>
      </w:r>
    </w:p>
    <w:p>
      <w:pPr>
        <w:pStyle w:val="Normal"/>
        <w:ind w:left="-142" w:right="-522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-142" w:right="0" w:firstLine="15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m análise o processo CEE/PI, Nº 487/05, de 05 de julho de 2005, volume único com 160 folhas devidamente numeradas e rubricadas, referente ao Educandário Christus, tendo como mantenedora Unidade Escolar Christus Ltda, CNPJ Nº 07.247.406/0001-12, funcionando com o Curso Nomal em nível médio, para habilitar docentes ao exercício do magistério na Educação Infantil e Ensino Fundamental de 1ª a 4ª série, na forma presencial, situado à rua Acelino Resende, 134 em Piripiri-PI.</w:t>
      </w:r>
    </w:p>
    <w:p>
      <w:pPr>
        <w:pStyle w:val="Normal"/>
        <w:ind w:left="-142" w:firstLine="15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142" w:right="-522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 – RELATÓRIO</w:t>
      </w:r>
    </w:p>
    <w:p>
      <w:pPr>
        <w:pStyle w:val="Normal"/>
        <w:ind w:left="-142" w:right="-522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embloco"/>
        <w:spacing w:before="0" w:after="0"/>
        <w:ind w:left="-142" w:right="0" w:firstLine="1560"/>
        <w:rPr>
          <w:sz w:val="20"/>
          <w:szCs w:val="22"/>
        </w:rPr>
      </w:pPr>
      <w:r>
        <w:rPr>
          <w:sz w:val="20"/>
          <w:szCs w:val="22"/>
        </w:rPr>
        <w:t xml:space="preserve">O Educandário CHRISTUS foi inspecionado por técnicos da GIE, que na ficha perfil registra boas condições de funcionamento. A Escola ministra aulas para 03 (três) turmas de 4ª série com 159 alunos no turno da noite. Na organização técnico administrativa, no tocante a Vida Escolar do aluno, em todos os itens: ficha de matricula, livro de matricula, Boletim Escolar, ficha  individual do aluno, Livro de Ata, livro de controle dos certificados e diplomas, a escola se encontra em perfeita ordem. </w:t>
      </w:r>
    </w:p>
    <w:p>
      <w:pPr>
        <w:pStyle w:val="Textoembloco"/>
        <w:spacing w:before="0" w:after="0"/>
        <w:ind w:left="-142" w:right="0" w:firstLine="1560"/>
        <w:rPr>
          <w:sz w:val="20"/>
          <w:szCs w:val="22"/>
        </w:rPr>
      </w:pPr>
      <w:r>
        <w:rPr>
          <w:sz w:val="20"/>
          <w:szCs w:val="22"/>
        </w:rPr>
        <w:t>Como de praxe, a proposta pedagógica e o regimento escolar constituem peças integrantes do processo de autorização de funcionamento, havendo necessidade de reformulação do artigo 72 do regimento escolar, o que recomendamos que a escola providencie com a urgência possível.</w:t>
      </w:r>
    </w:p>
    <w:p>
      <w:pPr>
        <w:pStyle w:val="Textoembloco"/>
        <w:spacing w:before="0" w:after="0"/>
        <w:ind w:left="-142" w:right="0" w:firstLine="1560"/>
        <w:rPr>
          <w:sz w:val="20"/>
          <w:szCs w:val="22"/>
        </w:rPr>
      </w:pPr>
      <w:r>
        <w:rPr>
          <w:sz w:val="20"/>
          <w:szCs w:val="22"/>
        </w:rPr>
        <w:t>Integram também o processo a planta baixa e laudo técnico  de vistoria do prédio, fotografias e demais documentos solicitados pela Resolução CEE/PI Nº 18/2004.</w:t>
      </w:r>
    </w:p>
    <w:p>
      <w:pPr>
        <w:pStyle w:val="Textoembloco"/>
        <w:spacing w:before="0" w:after="0"/>
        <w:ind w:left="-142" w:right="0" w:firstLine="1560"/>
        <w:rPr>
          <w:sz w:val="20"/>
          <w:szCs w:val="22"/>
        </w:rPr>
      </w:pPr>
      <w:r>
        <w:rPr>
          <w:sz w:val="20"/>
          <w:szCs w:val="22"/>
        </w:rPr>
        <w:t xml:space="preserve">A instituição possui prédio próprio construído com a finalidade de atender aos objetivos a que vem servindo, cuja área física está constituída de 33 (trinta e três) dependências sendo 26 salas de aula, o laboratório usado é resultado de um convênio entre o Educandário Christus e Superintendência de Ciências e Tecnologia do Governo do Estado do Piauí. O corpo técnico docente conta com 18 (dezoito) professores todos com Licenciatura Plena.  </w:t>
      </w:r>
    </w:p>
    <w:p>
      <w:pPr>
        <w:pStyle w:val="Normal"/>
        <w:ind w:left="-142" w:firstLine="15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I – CONCLUSÃO E VOTO</w:t>
      </w:r>
    </w:p>
    <w:p>
      <w:pPr>
        <w:pStyle w:val="Normal"/>
        <w:ind w:left="-142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processo está devidamente instruído e apresenta todas as informações indispensáveis a finalidade pretendida.</w:t>
      </w:r>
    </w:p>
    <w:p>
      <w:pPr>
        <w:pStyle w:val="Normal"/>
        <w:ind w:left="-142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ssim, meu parecer é no sentido de que o Educandário Christus receba autorização por 03 (três) anos, para funcionar o Curso Normal em nível médio, com a formação de docentes, para atuarem na Educação Infantil e Ensino Fundamental de (1ª a 4ª série) na forma presencial, situado à rua Acelino Resende, 134 Bairro Salsalinha, em Piripiri – Piauí. </w:t>
      </w:r>
    </w:p>
    <w:p>
      <w:pPr>
        <w:pStyle w:val="Normal"/>
        <w:ind w:left="-142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anto aos alunos que estão concluindo seus cursos, recomendamos que a Escola solicite em processo específico autenticação dos Diplomas à SEDUC/PI nos termos do Art. 7º da Portaria GSE/ADM Nº 01/2005.</w:t>
      </w:r>
    </w:p>
    <w:p>
      <w:pPr>
        <w:pStyle w:val="Recuodecorpodetexto3"/>
        <w:ind w:left="-142" w:firstLine="15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ste é o parecer, s.m.j.</w:t>
      </w:r>
    </w:p>
    <w:p>
      <w:pPr>
        <w:pStyle w:val="Recuodecorpodetexto3"/>
        <w:ind w:left="-142" w:firstLine="15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Recuodecorpodetexto3"/>
        <w:ind w:left="-142" w:firstLine="15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Sala das Sessões Plenárias “Professor Mariano da Silva Neto”, do Conselho Estadual de Educação do Piauí, em Teresina, 11 de janeiro de 2006.</w:t>
      </w:r>
    </w:p>
    <w:p>
      <w:pPr>
        <w:pStyle w:val="Normal"/>
        <w:ind w:left="-142" w:firstLine="156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</w:t>
      </w:r>
    </w:p>
    <w:p>
      <w:pPr>
        <w:pStyle w:val="Normal"/>
        <w:ind w:left="-142" w:firstLine="15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</w:t>
      </w:r>
      <w:r>
        <w:rPr>
          <w:rFonts w:cs="Arial" w:ascii="Arial" w:hAnsi="Arial"/>
          <w:szCs w:val="22"/>
        </w:rPr>
        <w:t>Cons. Francisco Soares Santos – Relator.</w:t>
      </w:r>
    </w:p>
    <w:p>
      <w:pPr>
        <w:pStyle w:val="Normal"/>
        <w:ind w:left="-142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firstLine="15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142" w:firstLine="156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Consª. Maria do Perpétuo Socorro Rocha Cavalcanti Barros</w:t>
      </w:r>
    </w:p>
    <w:p>
      <w:pPr>
        <w:pStyle w:val="Normal"/>
        <w:ind w:left="-142" w:firstLine="156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</w:t>
      </w:r>
      <w:r>
        <w:rPr>
          <w:rFonts w:cs="Arial" w:ascii="Arial" w:hAnsi="Arial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02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09:00Z</dcterms:created>
  <dc:creator>SuelyS</dc:creator>
  <dc:description/>
  <dc:language>en-US</dc:language>
  <cp:lastModifiedBy>.</cp:lastModifiedBy>
  <cp:lastPrinted>2006-01-12T12:16:00Z</cp:lastPrinted>
  <dcterms:modified xsi:type="dcterms:W3CDTF">2006-02-20T18:17:00Z</dcterms:modified>
  <cp:revision>20</cp:revision>
  <dc:subject/>
  <dc:title>Ofício CEE/PI nº 032/2002                                              Teresina (PI), 07 de março de 2002</dc:title>
</cp:coreProperties>
</file>