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536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onde à consulta da Secretaria da Educação sobre determinação em lei federal da existência dos conselhos estaduais e municipais de educação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: 022/2006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Secretaria Estadual da Educação e Cultura do Piauí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Consulta sobre pertinência de projeto de lei federal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Cons. Diogo José Ayrimoraes Soares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Em 11/01/06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. HISTÓRIC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60" w:after="60"/>
        <w:ind w:left="-142" w:right="0" w:firstLine="15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a reconhecimento e manifestação, através de ofício da presidência do CONSED (Conselho Nacional de Secretários da Educação), recebeu a Secretaria da Educação Projeto de lei de iniciativa da Secretaria de Educação Básica do MEC (SEB/MEC), em articulação com o grupo de trabalho do PRÓ-Conselho (Programa Nacional de Conselhos Municipais de Educação) composto por UNCME, UNDIME, Fórum Nacional dos Conselhos Estaduais de Educação, PNUD e Unicef. Esclarece o CONSED  que o “Poder Executivo pretende enviar ao Congresso Nacional o mencionado Projeto de Lei com o objetivo de determinar, na legislação educacional, que os órgãos normativos dos sistemas de ensino estaduais e municipais, de que tratam o art. 211 da Constituição Federal e os arts. 10 e 11 da LDB, sejam, respectivamente o conselho estadual e municipal da educação.</w:t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te conselho solicita o Secretário da Educação subsídios que possam ajudá-lo nos “comentários e sugestões” a serem enviados ao CONSED em resposta ao seu ofício circular nº 165/2005 – SE/CONSED.</w:t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de lei em causa propõe emendas aditivas aos arts. 8º, 10 e 11 da LDB de 1996 nos seguintes termos:</w:t>
      </w:r>
    </w:p>
    <w:p>
      <w:pPr>
        <w:pStyle w:val="Normal"/>
        <w:spacing w:before="60" w:after="60"/>
        <w:ind w:left="-142" w:firstLine="1559"/>
        <w:jc w:val="both"/>
        <w:rPr/>
      </w:pPr>
      <w:r>
        <w:rPr>
          <w:rFonts w:cs="Arial" w:ascii="Arial" w:hAnsi="Arial"/>
          <w:sz w:val="22"/>
          <w:szCs w:val="22"/>
        </w:rPr>
        <w:t xml:space="preserve">- ao art. 8º, acréscimo de um  § 3º:  </w:t>
      </w:r>
      <w:r>
        <w:rPr>
          <w:rFonts w:cs="Arial" w:ascii="Arial" w:hAnsi="Arial"/>
          <w:bCs/>
          <w:sz w:val="22"/>
          <w:szCs w:val="22"/>
        </w:rPr>
        <w:t>“A gestão democrática, em vista da ação coordenada entre todos os sistemas de ensino da República Federativa e sob a colaboração recíproca, contará, nos Estados, no Distrito Federal e nos Municípios, na forma das leis respectivas, para o exercício de sua competência na educação, com Conselhos de Educação.”</w:t>
      </w:r>
    </w:p>
    <w:p>
      <w:pPr>
        <w:pStyle w:val="Normal"/>
        <w:spacing w:before="60" w:after="60"/>
        <w:ind w:left="-142" w:firstLine="1559"/>
        <w:jc w:val="both"/>
        <w:rPr/>
      </w:pPr>
      <w:r>
        <w:rPr>
          <w:rFonts w:cs="Arial" w:ascii="Arial" w:hAnsi="Arial"/>
          <w:sz w:val="22"/>
          <w:szCs w:val="22"/>
        </w:rPr>
        <w:t>- ao art. 10, transformação do parágrafo único atual em § 2º, e acréscimo de um § 1º:  “</w:t>
      </w:r>
      <w:r>
        <w:rPr>
          <w:rFonts w:cs="Arial" w:ascii="Arial" w:hAnsi="Arial"/>
          <w:bCs/>
          <w:sz w:val="22"/>
          <w:szCs w:val="22"/>
        </w:rPr>
        <w:t>Na estrutura educacional haverá um Conselho Estadual de Educação, com funções deliberativas, normativas e de supervisão e atividade permanente, regulamentado por lei.”</w:t>
      </w:r>
    </w:p>
    <w:p>
      <w:pPr>
        <w:pStyle w:val="Normal"/>
        <w:spacing w:before="60" w:after="60"/>
        <w:ind w:left="-142" w:firstLine="1559"/>
        <w:jc w:val="both"/>
        <w:rPr/>
      </w:pPr>
      <w:r>
        <w:rPr>
          <w:rFonts w:cs="Arial" w:ascii="Arial" w:hAnsi="Arial"/>
          <w:sz w:val="22"/>
          <w:szCs w:val="22"/>
        </w:rPr>
        <w:t xml:space="preserve">- ao art. 11, alem transformação do parágrafo único atual em § 2º, acréscimo de  um § 1º: </w:t>
      </w:r>
      <w:r>
        <w:rPr>
          <w:rFonts w:cs="Arial" w:ascii="Arial" w:hAnsi="Arial"/>
          <w:bCs/>
          <w:sz w:val="22"/>
          <w:szCs w:val="22"/>
        </w:rPr>
        <w:t>“Na estrutura educacional haverá Conselhos Municipais de Educação, com funções deliberativas, normativas e de supervisão e atividade permanente, regulamentado por lei.”</w:t>
      </w:r>
    </w:p>
    <w:p>
      <w:pPr>
        <w:pStyle w:val="Normal"/>
        <w:tabs>
          <w:tab w:val="clear" w:pos="708"/>
          <w:tab w:val="left" w:pos="-360" w:leader="none"/>
        </w:tabs>
        <w:spacing w:before="60" w:after="60"/>
        <w:ind w:left="-142" w:firstLine="155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3"/>
        <w:tabs>
          <w:tab w:val="clear" w:pos="708"/>
          <w:tab w:val="left" w:pos="-360" w:leader="none"/>
        </w:tabs>
        <w:spacing w:before="60" w:after="60"/>
        <w:ind w:left="-142" w:right="0" w:firstLine="15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emendas aditivas que formam o Projeto de lei têm a justificá-las exposição de motivo organizada em resposta positiva à seguinte indagação: “Seria procedente, de acordo com o nosso ordenamento jurídico, determinar, em lei federal, a existência de Conselhos de Educação nos Estados, Municípios e Distrito Federal à semelhança do Conselho Nacional da Educação ? “.</w:t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bstância dos argumentos evocados na exposição justificativa do projeto de lei sugerida é recapitulada nos oito considerandos seguintes:</w:t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ando a tradição de os órgãos normativos dos sistemas, de longa data, se denominarem Conselhos de Educação;</w:t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totalidade dos Estados já adotam para seus órgãos normativos a denominação de Conselhos Estaduais de Educação;</w:t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grande parte dos Municípios já adotam para seus órgãos normativos a denominação de Conselhos Municipais de Educação;</w:t>
      </w:r>
    </w:p>
    <w:p>
      <w:pPr>
        <w:pStyle w:val="Normal"/>
        <w:spacing w:before="60" w:after="60"/>
        <w:ind w:left="-142" w:firstLine="1559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o Plano Nacional de Educação entende que a implantação da gestão democrática dos sistemas de ensino se estabeleça </w:t>
      </w:r>
      <w:r>
        <w:rPr>
          <w:rFonts w:cs="Arial" w:ascii="Arial" w:hAnsi="Arial"/>
          <w:iCs/>
          <w:sz w:val="22"/>
          <w:szCs w:val="22"/>
        </w:rPr>
        <w:t>na forma de Conselhos de Educação;</w:t>
      </w:r>
      <w:r>
        <w:rPr>
          <w:rFonts w:cs="Arial" w:ascii="Arial" w:hAnsi="Arial"/>
          <w:iCs/>
          <w:sz w:val="22"/>
          <w:szCs w:val="22"/>
          <w:vertAlign w:val="superscript"/>
        </w:rPr>
        <w:t xml:space="preserve"> </w:t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diversas leis complementares à LDB já se servem da expressão Conselhos de Educação;</w:t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papel de coordenação da política nacional de educação, próprio da União, no sentido de articular os diferentes níveis e sistemas, de acordo com o art. 8º  da LDB;</w:t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regime de cooperação recíproca e sua dinâmica dialógica é a melhor forma de relação entre todos os sistemas de ensino;</w:t>
      </w:r>
    </w:p>
    <w:p>
      <w:pPr>
        <w:pStyle w:val="Normal"/>
        <w:spacing w:before="60" w:after="60"/>
        <w:ind w:left="-142" w:firstLine="1559"/>
        <w:jc w:val="both"/>
        <w:rPr/>
      </w:pPr>
      <w:r>
        <w:rPr>
          <w:rFonts w:cs="Arial" w:ascii="Arial" w:hAnsi="Arial"/>
          <w:sz w:val="22"/>
          <w:szCs w:val="22"/>
        </w:rPr>
        <w:t>Considerando a existência do Conselho Nacional de Educação por lei.”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Leitura e análise da proposta, levada a efeito para fins deste parecer, não apontando observações e reparos a se fazerem no teor do texto sugerido, convenceu o relator no sentido de avaliar genericamente o alcance das emendas aditivas em causa nos seguintes termos: o projeto de lei, tal como sugerido, é por demais oportuno e contém, no limite, a substância do regulamentável, suprindo assim lacuna legislativa a ser sanad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CONCLUSÃO E VOTO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voto que se responde à consulta do Secretário da Educação, nos termos do presente parecer.</w:t>
      </w:r>
    </w:p>
    <w:p>
      <w:pPr>
        <w:pStyle w:val="Normal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Heading1"/>
        <w:ind w:left="-142" w:firstLine="156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</w:p>
    <w:p>
      <w:pPr>
        <w:pStyle w:val="Recuodecorpodetexto2"/>
        <w:ind w:left="-142" w:firstLine="1560"/>
        <w:rPr/>
      </w:pPr>
      <w:r>
        <w:rPr>
          <w:rFonts w:cs="Arial"/>
          <w:sz w:val="22"/>
          <w:szCs w:val="22"/>
        </w:rPr>
        <w:t>Sala das Sessões Plenárias “PROFESSOR MARIANO DA SILVA NETO”, do Conselho Estadual de Educação do Piauí, em Teresina, 11 de janeiro de 2006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Cons.Diogo José Ayrimoraes Soares – Relator</w:t>
      </w:r>
    </w:p>
    <w:p>
      <w:pPr>
        <w:pStyle w:val="Normal"/>
        <w:ind w:left="-142" w:firstLine="15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left="-142" w:firstLine="15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onsª. Maria do Perpétuo Socorro Rocha Cavalcanti Barros</w:t>
      </w:r>
    </w:p>
    <w:p>
      <w:pPr>
        <w:pStyle w:val="Normal"/>
        <w:ind w:left="-142" w:firstLine="15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01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2:15:00Z</dcterms:created>
  <dc:creator>SuelyS</dc:creator>
  <dc:description/>
  <dc:language>en-US</dc:language>
  <cp:lastModifiedBy>conselho</cp:lastModifiedBy>
  <cp:lastPrinted>2006-01-12T09:51:00Z</cp:lastPrinted>
  <dcterms:modified xsi:type="dcterms:W3CDTF">2006-01-12T12:53:00Z</dcterms:modified>
  <cp:revision>15</cp:revision>
  <dc:subject/>
  <dc:title>Ofício CEE/PI nº 032/2002                                              Teresina (PI), 07 de março de 2002</dc:title>
</cp:coreProperties>
</file>