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t>Opina pela cessação  das autorizações  de todos os cursos da UNIDADE ESCOLAR VEREADOR MIGUEL VIEIRA, rede privada, em Canto do Buriti (PI), pela suspensão das autenticações de certificados e diplomas emitidos pela escola e determina providências para regularizar a vida escolar de seus alunos.</w:t>
      </w:r>
    </w:p>
    <w:p>
      <w:pPr>
        <w:pStyle w:val="Normal"/>
        <w:ind w:left="360"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U.E. VER. MIGUEL VIEIRA</w:t>
      </w:r>
    </w:p>
    <w:p>
      <w:pPr>
        <w:pStyle w:val="Normal"/>
        <w:ind w:left="-142" w:hanging="0"/>
        <w:rPr>
          <w:rFonts w:ascii="Arial" w:hAnsi="Arial" w:cs="Arial"/>
          <w:sz w:val="22"/>
          <w:szCs w:val="22"/>
        </w:rPr>
      </w:pPr>
      <w:r>
        <w:rPr>
          <w:rFonts w:cs="Arial" w:ascii="Arial" w:hAnsi="Arial"/>
          <w:sz w:val="22"/>
          <w:szCs w:val="22"/>
        </w:rPr>
        <w:t>PROC. 0014939-8/2005</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  DO OBJETO</w:t>
      </w:r>
    </w:p>
    <w:p>
      <w:pPr>
        <w:pStyle w:val="Normal"/>
        <w:ind w:left="-142" w:hanging="0"/>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O presente parecer tem por objeto a análise e apreciação do relatório da Comissão de Sindicância Administrativa, nomeada pela Portaria GSE/ADM Nº 0172/2005, datada de 19 de maio de 2005, do Secretário da Educação e Cultura, em atendimento a solicitação deste CEE/PI, expressa na Resolução nº 018/2005, de 22/04/2005. </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t xml:space="preserve">II – ANTECEDENTE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1 - A Unidade Escolar Vereador Miguel Vieira teve autorização de funcionamento através da Resolução CEE/PI 25/88, de 08 de setembro de 1988. A citada  Resolução não faz referência aos cursos que a escola estaria autorizada a oferecer. No entanto, o Parecer CEE/PI 134/88, que originou a Resolução 25/88, menciona os cursos de “2º Grau não profissionalizante” e “Magistério”, conforme a terminologia vigente à época. Ao longo de seu tempo de funcionamento, a Unidade Escolar em tela ofereceu também o curso Técnico em Contabilidade e estudos adicionais para o curso de Magistério, ambos autorizados por este CEE/PI, conforme as Resoluções 18/89 e 06/90, respectivamente, estando estes cursos já desativados por decisão da escola. Cabe acrescentar a observação de que todas as resoluções autorizativas citadas estão agora sem efeito, por já terem ultrapassado o prazo de cinco anos, e que a escola vem funcionando amparada pela Resolução 001/2001, que a autoriza provisoriamente (a título precário), bem como a outras escolas que têm processos tramitando neste Conselho, até que seus pedidos de autorização de funcionamento tenham sido julgados.</w:t>
      </w:r>
    </w:p>
    <w:p>
      <w:pPr>
        <w:pStyle w:val="Normal"/>
        <w:ind w:left="-142" w:firstLine="1560"/>
        <w:jc w:val="both"/>
        <w:rPr>
          <w:rFonts w:ascii="Arial" w:hAnsi="Arial" w:cs="Arial"/>
          <w:sz w:val="22"/>
          <w:szCs w:val="22"/>
        </w:rPr>
      </w:pPr>
      <w:r>
        <w:rPr>
          <w:rFonts w:cs="Arial" w:ascii="Arial" w:hAnsi="Arial"/>
          <w:sz w:val="22"/>
          <w:szCs w:val="22"/>
        </w:rPr>
        <w:t>2 -  Através do Processo nº 624/00 a escola em análise requereu a este Conselho autorização de funcionamento do Ensino Fundamental regular, de 5ª a 8ª série, do Ensino Médio, regular e do curso de Formação de Professores, em nível médio, para o magistério em Educação Infantil e séries iniciais do Ensino Fundamental, apresentado para tanto a documentação exigida por este CEE/PI, inclusive o Regimento Escolar e a Proposta Pedagógica da Escola, documentos que caracterizam o perfil do estabelecimento de ensino.</w:t>
      </w:r>
    </w:p>
    <w:p>
      <w:pPr>
        <w:pStyle w:val="Normal"/>
        <w:ind w:left="-142" w:firstLine="1560"/>
        <w:jc w:val="both"/>
        <w:rPr/>
      </w:pPr>
      <w:r>
        <w:rPr>
          <w:rFonts w:cs="Arial" w:ascii="Arial" w:hAnsi="Arial"/>
          <w:sz w:val="22"/>
          <w:szCs w:val="22"/>
        </w:rPr>
        <w:t>3 -  Conforme o trâmite adotado para os casos de autorização de cursos, a  escola passou por inspeções,  devidamente realizadas pelo setor competente da SEDUC.  O  relatório de inspeção,  assinado em 18 de março de 2004, por três técnicos analistas da Gerência de Inspeção Escolar (GIE) da SEDUC, informa que foram verificadas irregularidades no funcionamento do Ensino fundamental, do Ensino Médio e do curso Normal de Nível Médio (formação de professores), e que “...</w:t>
      </w:r>
      <w:r>
        <w:rPr>
          <w:rFonts w:cs="Arial" w:ascii="Arial" w:hAnsi="Arial"/>
          <w:i/>
          <w:sz w:val="22"/>
          <w:szCs w:val="22"/>
        </w:rPr>
        <w:t>a escola oferece uma forma de ensino que não se enquadra nem como nível nem como modalidade de ensino solicitada, uma vez que as aulas são ministradas aos finais de semana para jovens e adultos do município onde está localizada a instituição de ensino e de ouras localidades vizinhas, sem no entanto possuir ato legal que justifique tal prática.”</w:t>
      </w:r>
    </w:p>
    <w:p>
      <w:pPr>
        <w:pStyle w:val="Normal"/>
        <w:ind w:left="-142" w:firstLine="1560"/>
        <w:jc w:val="both"/>
        <w:rPr/>
      </w:pPr>
      <w:r>
        <w:rPr>
          <w:rFonts w:cs="Arial" w:ascii="Arial" w:hAnsi="Arial"/>
          <w:sz w:val="22"/>
          <w:szCs w:val="22"/>
        </w:rPr>
        <w:t>4 -   Devolvido o processo para o Conselho Estadual de Educação e distribuído para Análise e Parecer, a relatora concluiu que “</w:t>
      </w:r>
      <w:r>
        <w:rPr>
          <w:rFonts w:cs="Arial" w:ascii="Arial" w:hAnsi="Arial"/>
          <w:i/>
          <w:sz w:val="22"/>
          <w:szCs w:val="22"/>
        </w:rPr>
        <w:t xml:space="preserve">Face à gravidade da situação e considerando a conduta adotada por este CEE/PI em situações similares anteriormente julgadas, submeto à consideração deste Conselho VOTO no sentido de que seja constituída Comissão encarregada de reanalisar o processo, providenciando a complementação das informações, onde se fizer necessário, apresentando Parecer final sobre a matéria.” </w:t>
      </w:r>
      <w:r>
        <w:rPr>
          <w:rFonts w:cs="Arial" w:ascii="Arial" w:hAnsi="Arial"/>
          <w:sz w:val="22"/>
          <w:szCs w:val="22"/>
        </w:rPr>
        <w:t xml:space="preserve"> Aprovado o parecer e o voto pelo plenário do Conselho, foi</w:t>
      </w:r>
      <w:r>
        <w:rPr>
          <w:rFonts w:cs="Arial" w:ascii="Arial" w:hAnsi="Arial"/>
          <w:i/>
          <w:sz w:val="22"/>
          <w:szCs w:val="22"/>
        </w:rPr>
        <w:t xml:space="preserve"> </w:t>
      </w:r>
      <w:r>
        <w:rPr>
          <w:rFonts w:cs="Arial" w:ascii="Arial" w:hAnsi="Arial"/>
          <w:sz w:val="22"/>
          <w:szCs w:val="22"/>
        </w:rPr>
        <w:t xml:space="preserve">designada a Comissão, pela Portaria ADM/CEE/PI nº 013/2004, constituída pelas Conselheiras Maria da Conceição Sousa de Carvalho, relatora do processo, Eliana Maria Mendonça Sampaio e Iveline de Melo Prado.  </w:t>
      </w:r>
    </w:p>
    <w:p>
      <w:pPr>
        <w:pStyle w:val="Normal"/>
        <w:ind w:left="-142" w:firstLine="1560"/>
        <w:jc w:val="both"/>
        <w:rPr/>
      </w:pPr>
      <w:r>
        <w:rPr>
          <w:rFonts w:cs="Arial" w:ascii="Arial" w:hAnsi="Arial"/>
          <w:sz w:val="22"/>
          <w:szCs w:val="22"/>
        </w:rPr>
        <w:t>5 -  No Parecer CEE/PI nº 026/2005, apresentado e aprovado em reunião plenária de 16 de março de 2005, a Comissão ”</w:t>
      </w:r>
      <w:r>
        <w:rPr>
          <w:rFonts w:cs="Arial" w:ascii="Arial" w:hAnsi="Arial"/>
          <w:i/>
          <w:sz w:val="22"/>
          <w:szCs w:val="22"/>
        </w:rPr>
        <w:t>Opina por advertência formal e constituição de comissão de sindicância para verificar as atividades da Unidade Escolar Vereador Miguel Vieira, rede privada, situada à rua Coelho Neto, 490, na cidade de Canto do Buriti (PI) e suspende, até apreciação do relatório pelo Conselho, as autenticações de certificados e diplomas expedidos pela escola.”</w:t>
      </w:r>
      <w:r>
        <w:rPr>
          <w:rFonts w:cs="Arial" w:ascii="Arial" w:hAnsi="Arial"/>
          <w:sz w:val="22"/>
          <w:szCs w:val="22"/>
        </w:rPr>
        <w:t xml:space="preserve"> </w:t>
      </w:r>
    </w:p>
    <w:p>
      <w:pPr>
        <w:pStyle w:val="Normal"/>
        <w:ind w:left="-142" w:firstLine="1560"/>
        <w:jc w:val="both"/>
        <w:rPr/>
      </w:pPr>
      <w:r>
        <w:rPr>
          <w:rFonts w:cs="Arial" w:ascii="Arial" w:hAnsi="Arial"/>
          <w:sz w:val="22"/>
          <w:szCs w:val="22"/>
        </w:rPr>
        <w:t xml:space="preserve">6  - Dando conseqüência ao parecer supracitado, a Resolução CEE/PI nº 018/2005, na forma da’ Resolução CEE/PI nº 054/03,  adverte a Unidade Escolar Vereador Miguel Vieira sobre as irregularidades detectadas por técnicos da Secretaria Estadual de Educação e Cultura – SEDUC, quais sejam: </w:t>
      </w:r>
      <w:r>
        <w:rPr>
          <w:rFonts w:cs="Arial" w:ascii="Arial" w:hAnsi="Arial"/>
          <w:i/>
          <w:sz w:val="22"/>
          <w:szCs w:val="22"/>
        </w:rPr>
        <w:t xml:space="preserve">“a) não cumprimento da carga horária mínima definida para o curso Normal de nível médio; b) não cumprimento do calendário escolar, limitando suas aulas aos finais de semana; c) ausência na escola de registros e demais documentos escolares”; </w:t>
      </w:r>
      <w:r>
        <w:rPr>
          <w:rFonts w:cs="Arial" w:ascii="Arial" w:hAnsi="Arial"/>
          <w:sz w:val="22"/>
          <w:szCs w:val="22"/>
        </w:rPr>
        <w:t>solicita ao Secretário de Educação e Cultura a constituição de comissão de sindicância para apurar as irregularidades apontadas no Relatório Técnico da GIE/SEDUC relativo à escola em referência, e  suspende as autenticações e registros de documentos expedidos por esta  escola até a apreciação do relatório oriundo da Comissão de Sindicânci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II – AVALIAÇÃO DO MÉRI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O processo de sindicância administrativa instaurado pelos motivos e procedimentos anteriormente descritos, em que é denunciante o Conselho Estadual de Educação e denunciada a Unidade Escolar Vereador Miguel Vieira,  está formalmente completo e instruído, dele constando Autuação, Termo de Abertura, Notificação, Termo de Declaração que presta o Sr. FRANCISCO VIEIRA DA LUZ, devidamente assinado pelo declarante, Relatório, Termo de Encerramento e Termo de Remessa.  </w:t>
      </w:r>
    </w:p>
    <w:p>
      <w:pPr>
        <w:pStyle w:val="Normal"/>
        <w:ind w:left="-142" w:firstLine="1560"/>
        <w:jc w:val="both"/>
        <w:rPr>
          <w:rFonts w:ascii="Arial" w:hAnsi="Arial" w:cs="Arial"/>
          <w:sz w:val="22"/>
          <w:szCs w:val="22"/>
        </w:rPr>
      </w:pPr>
      <w:r>
        <w:rPr>
          <w:rFonts w:cs="Arial" w:ascii="Arial" w:hAnsi="Arial"/>
          <w:sz w:val="22"/>
          <w:szCs w:val="22"/>
        </w:rPr>
        <w:t xml:space="preserve">O Relatório apresentado pela Comissão de Sindicância não deixa dúvidas quanto à comprovação das irregularidades praticadas pela escola em análise. </w:t>
      </w:r>
    </w:p>
    <w:p>
      <w:pPr>
        <w:pStyle w:val="Normal"/>
        <w:ind w:left="-142" w:firstLine="1560"/>
        <w:jc w:val="both"/>
        <w:rPr/>
      </w:pPr>
      <w:r>
        <w:rPr>
          <w:rFonts w:cs="Arial" w:ascii="Arial" w:hAnsi="Arial"/>
          <w:sz w:val="22"/>
          <w:szCs w:val="22"/>
        </w:rPr>
        <w:t>É o próprio depoente, Sr. Francisco Vieira da Luz, Diretor-Presidente, quem declara e assina que “</w:t>
      </w:r>
      <w:r>
        <w:rPr>
          <w:rFonts w:cs="Arial" w:ascii="Arial" w:hAnsi="Arial"/>
          <w:i/>
          <w:sz w:val="22"/>
          <w:szCs w:val="22"/>
        </w:rPr>
        <w:t xml:space="preserve">no ano de 2003 e 2004, trabalhava o Ensino Fundamental de 5ª a 8ª série e o Normal em Nível Médio, </w:t>
      </w:r>
      <w:r>
        <w:rPr>
          <w:rFonts w:cs="Arial" w:ascii="Arial" w:hAnsi="Arial"/>
          <w:sz w:val="22"/>
          <w:szCs w:val="22"/>
        </w:rPr>
        <w:t>[nos dias de]</w:t>
      </w:r>
      <w:r>
        <w:rPr>
          <w:rFonts w:cs="Arial" w:ascii="Arial" w:hAnsi="Arial"/>
          <w:i/>
          <w:sz w:val="22"/>
          <w:szCs w:val="22"/>
        </w:rPr>
        <w:t xml:space="preserve"> sexta-feira, sábado e domingo, em tempo integral, atendendo desta forma a carga horária, conforme prevê a Lei de Diretrizes e Bases – LDB”. </w:t>
      </w:r>
      <w:r>
        <w:rPr>
          <w:rFonts w:cs="Arial" w:ascii="Arial" w:hAnsi="Arial"/>
          <w:sz w:val="22"/>
          <w:szCs w:val="22"/>
        </w:rPr>
        <w:t xml:space="preserve"> Ora, a LDB determina, em seu Artigo 24, que o ano letivo deve ter um mínimo de 200 (duzentos dias) de efetivo trabalho escolar, o que é impossível totalizar quanto a escola funciona apenas nos fins-de-semana, mesmo sem períodos de férias. </w:t>
      </w:r>
    </w:p>
    <w:p>
      <w:pPr>
        <w:pStyle w:val="Normal"/>
        <w:ind w:left="-142" w:firstLine="1560"/>
        <w:jc w:val="both"/>
        <w:rPr>
          <w:rFonts w:ascii="Arial" w:hAnsi="Arial" w:cs="Arial"/>
          <w:sz w:val="22"/>
          <w:szCs w:val="22"/>
        </w:rPr>
      </w:pPr>
      <w:r>
        <w:rPr>
          <w:rFonts w:cs="Arial" w:ascii="Arial" w:hAnsi="Arial"/>
          <w:sz w:val="22"/>
          <w:szCs w:val="22"/>
        </w:rPr>
        <w:t>Quanto ao curso Normal em Nível Médio, além da não totalização dos dias letivos obrigatórios, o funcionamento da escola afronta também a Resolução CEE/PI nº 018/2004, respaldada na Resolução do Conselho Nacional de Educação de nº 2/99, no que se refere à duração do curso, que é de quatro anos, mas a escola o está ministrando em três anos, conforme documentado na matriz curricular deste curso, às fls. 584 do processo 624/00.</w:t>
      </w:r>
    </w:p>
    <w:p>
      <w:pPr>
        <w:pStyle w:val="Normal"/>
        <w:ind w:left="-142" w:firstLine="1560"/>
        <w:jc w:val="both"/>
        <w:rPr/>
      </w:pPr>
      <w:r>
        <w:rPr>
          <w:rFonts w:cs="Arial" w:ascii="Arial" w:hAnsi="Arial"/>
          <w:sz w:val="22"/>
          <w:szCs w:val="22"/>
        </w:rPr>
        <w:t>Segundo ainda o Relatório da Comissão de Sindicância, ”</w:t>
      </w:r>
      <w:r>
        <w:rPr>
          <w:rFonts w:cs="Arial" w:ascii="Arial" w:hAnsi="Arial"/>
          <w:i/>
          <w:sz w:val="22"/>
          <w:szCs w:val="22"/>
        </w:rPr>
        <w:t xml:space="preserve">O Sr. Francisco Vieira da Luz apresentou apenas os 05 (cinco) diários da Modalidade Normal em Nível Médio (Gramática, Didática, Metodologia da Matemática, Matemática e Prática de Ensino) e 02(dois) diários da Modalidade de Ensino Fundamental Regular (Matemática da 1ª a 8ª Série) e não conseguiu explicar a contento a ausência dos outros diários e que os apresentaria </w:t>
      </w:r>
      <w:r>
        <w:rPr>
          <w:rFonts w:cs="Arial" w:ascii="Arial" w:hAnsi="Arial"/>
          <w:sz w:val="22"/>
          <w:szCs w:val="22"/>
        </w:rPr>
        <w:t xml:space="preserve"> </w:t>
      </w:r>
      <w:r>
        <w:rPr>
          <w:rFonts w:cs="Arial" w:ascii="Arial" w:hAnsi="Arial"/>
          <w:i/>
          <w:sz w:val="22"/>
          <w:szCs w:val="22"/>
        </w:rPr>
        <w:t>posteriormente”.</w:t>
      </w:r>
      <w:r>
        <w:rPr>
          <w:rFonts w:cs="Arial" w:ascii="Arial" w:hAnsi="Arial"/>
          <w:sz w:val="22"/>
          <w:szCs w:val="22"/>
        </w:rPr>
        <w:t xml:space="preserve">  A Comissão facultou  ao professor um prazo de 15(quinze) horas para a apresentação dos diários de classe e dos documentos de registro de vida escolar dos alunos, porém nada foi apresentado.</w:t>
      </w:r>
    </w:p>
    <w:p>
      <w:pPr>
        <w:pStyle w:val="Normal"/>
        <w:ind w:left="-142" w:firstLine="1560"/>
        <w:jc w:val="both"/>
        <w:rPr>
          <w:rFonts w:ascii="Arial" w:hAnsi="Arial" w:cs="Arial"/>
          <w:sz w:val="22"/>
          <w:szCs w:val="22"/>
        </w:rPr>
      </w:pPr>
      <w:r>
        <w:rPr>
          <w:rFonts w:cs="Arial" w:ascii="Arial" w:hAnsi="Arial"/>
          <w:sz w:val="22"/>
          <w:szCs w:val="22"/>
        </w:rPr>
        <w:t xml:space="preserve">A ausência de registros e demais documentos escolares foi constatada também pela equipe técnica da Gerência de Inspeção Escolar – GIE, quando da realização da última inspeção, em 18 de julho de 2005 (no mesmo período em que transcorria o processo de sindicância administrativa), tal como foi constatado este fato nas inspeções anteriores. </w:t>
      </w:r>
    </w:p>
    <w:p>
      <w:pPr>
        <w:pStyle w:val="Normal"/>
        <w:ind w:left="-142" w:firstLine="1560"/>
        <w:jc w:val="both"/>
        <w:rPr>
          <w:rFonts w:ascii="Arial" w:hAnsi="Arial" w:cs="Arial"/>
          <w:sz w:val="22"/>
          <w:szCs w:val="22"/>
        </w:rPr>
      </w:pPr>
      <w:r>
        <w:rPr>
          <w:rFonts w:cs="Arial" w:ascii="Arial" w:hAnsi="Arial"/>
          <w:sz w:val="22"/>
          <w:szCs w:val="22"/>
        </w:rPr>
        <w:t>Constataram ainda os técnicos da GIE, conforme registro na Ficha Perfil da Escola,  às fls. 820 a 827, que a Unidade Escolar Vereador Miguel Vieira, no ano de 2005, iniciou atividades de Educação Infantil e Ensino Fundamental de 1ª a 4ª série; que funciona com Ensino Médio regular, com duas turmas, sendo uma de 1ª e outra de 3ª série, totalizando trinta e nove alunos matriculados; que a escola diz ter cinqüenta e dois alunos matriculados no 3º ano do curso Normal de Nível Médio.  No entanto, as Relatoras deste Parecer, no exame dos autos, verificaram que: a) não há solicitação de autorização para ministrar Educação Infantil e séries iniciais do Ensino Fundamental, nem mesmo referências a estes níveis de ensino na Proposta Pedagógica e no Regimento Escolar apresentados pela escola; b) às fls. 778 consta uma relação de vinte e cinco alunos, concludentes do Ensino Fundamental na modalidade EJA (Educação de Jovens e Adultos), encaminhada pela direção da escola, mas nem o Regimento Escolar, nem a Proposta Pedagógica da escola fazem qualquer menção à oferta desta modalidade de ensino.</w:t>
      </w:r>
    </w:p>
    <w:p>
      <w:pPr>
        <w:pStyle w:val="Normal"/>
        <w:ind w:left="-142" w:firstLine="1560"/>
        <w:jc w:val="both"/>
        <w:rPr/>
      </w:pPr>
      <w:r>
        <w:rPr>
          <w:rFonts w:cs="Arial" w:ascii="Arial" w:hAnsi="Arial"/>
          <w:sz w:val="22"/>
          <w:szCs w:val="22"/>
        </w:rPr>
        <w:t xml:space="preserve">Ante os fatos, resta à Comissão designada para emitir Parecer sobre a matéria, acatar a conclusão do Relatório da Comissão de Sindicância, em que são signatários Janete Pimentel de Sousa (Presidente), Francisco Adahil de Sousa (Membro), Maria Helena Vieira Xavier (Secretária), Maria do Perpétuo Socorro de Oliveira (Inspetora da GIE) e Maria da Silva Fontes (Inspetora da GIE),  </w:t>
      </w:r>
      <w:r>
        <w:rPr>
          <w:rFonts w:cs="Arial" w:ascii="Arial" w:hAnsi="Arial"/>
          <w:i/>
          <w:sz w:val="22"/>
          <w:szCs w:val="22"/>
        </w:rPr>
        <w:t>in verbis:</w:t>
      </w:r>
    </w:p>
    <w:p>
      <w:pPr>
        <w:pStyle w:val="Normal"/>
        <w:ind w:left="-142" w:hanging="0"/>
        <w:jc w:val="both"/>
        <w:rPr>
          <w:rFonts w:ascii="Arial" w:hAnsi="Arial" w:cs="Arial"/>
          <w:i/>
          <w:i/>
          <w:sz w:val="22"/>
          <w:szCs w:val="22"/>
        </w:rPr>
      </w:pPr>
      <w:r>
        <w:rPr>
          <w:rFonts w:cs="Arial" w:ascii="Arial" w:hAnsi="Arial"/>
          <w:i/>
          <w:sz w:val="22"/>
          <w:szCs w:val="22"/>
        </w:rPr>
      </w:r>
    </w:p>
    <w:p>
      <w:pPr>
        <w:pStyle w:val="Normal"/>
        <w:ind w:left="-142"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A Comissão declara, abalizada nas provas materiais acostadas aos autos, que o Conselho Estadual de Educação adote medidas urgentes no sentido de impedir que a Unidade Escolar ‘Ver. Miguel Vieira’ continue a tratar a questão educacional de forma desidiosa, tentando burlar a legislação, e que seja dado todo rigor em conformidade com os ditames da Lei.” </w:t>
      </w:r>
    </w:p>
    <w:p>
      <w:pPr>
        <w:pStyle w:val="Normal"/>
        <w:ind w:left="-142" w:hanging="0"/>
        <w:jc w:val="both"/>
        <w:rPr>
          <w:rFonts w:ascii="Arial" w:hAnsi="Arial" w:cs="Arial"/>
          <w:i/>
          <w:i/>
          <w:sz w:val="22"/>
          <w:szCs w:val="22"/>
        </w:rPr>
      </w:pPr>
      <w:r>
        <w:rPr>
          <w:rFonts w:cs="Arial" w:ascii="Arial" w:hAnsi="Arial"/>
          <w:i/>
          <w:sz w:val="22"/>
          <w:szCs w:val="22"/>
        </w:rPr>
      </w:r>
    </w:p>
    <w:p>
      <w:pPr>
        <w:pStyle w:val="Normal"/>
        <w:ind w:left="-142" w:hanging="0"/>
        <w:jc w:val="both"/>
        <w:rPr>
          <w:rFonts w:ascii="Arial" w:hAnsi="Arial" w:cs="Arial"/>
          <w:i/>
          <w:i/>
          <w:sz w:val="22"/>
          <w:szCs w:val="22"/>
        </w:rPr>
      </w:pPr>
      <w:r>
        <w:rPr>
          <w:rFonts w:cs="Arial" w:ascii="Arial" w:hAnsi="Arial"/>
          <w:i/>
          <w:sz w:val="22"/>
          <w:szCs w:val="22"/>
        </w:rPr>
      </w:r>
    </w:p>
    <w:p>
      <w:pPr>
        <w:pStyle w:val="Normal"/>
        <w:ind w:left="-142" w:hanging="0"/>
        <w:jc w:val="both"/>
        <w:rPr>
          <w:rFonts w:ascii="Arial" w:hAnsi="Arial" w:cs="Arial"/>
          <w:sz w:val="22"/>
          <w:szCs w:val="22"/>
        </w:rPr>
      </w:pPr>
      <w:r>
        <w:rPr>
          <w:rFonts w:cs="Arial" w:ascii="Arial" w:hAnsi="Arial"/>
          <w:sz w:val="22"/>
          <w:szCs w:val="22"/>
        </w:rPr>
        <w:t>IV – APRESENTAÇÃO DO VO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Em face do exposto, o VOTO ora apresentado à apreciação deste Colendo Conselho Estadual de Educação, com fundamento na legislação educacional vigente, consubstancia e recomenda:</w:t>
      </w:r>
    </w:p>
    <w:p>
      <w:pPr>
        <w:pStyle w:val="Normal"/>
        <w:ind w:left="-142" w:firstLine="15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Cessar os efeitos da Resolução CEE/PI nº 001/2001, que autoriza provisoriamente (a título precário) o funcionamento da Unidade Escolar Vereador Miguel Vieira;</w:t>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Determinar à entidade mantenedora da Unidade Escolar Vereador Miguel Vieira que, no prazo máximo de noventa dias, faça a instituição de ensino mantida organizar toda a documentação correspondente à escrituração escolar relativa aos alunos concludentes do Ensino Fundamental, regular, e do Ensino Médio, regular, e deposite  a documentação organizada na Gerência de Registro da Vida Escolar da SEDUC, ficando também determinado que a Superintendência de Ensino da SEDUC, através de sua Gerência de Inspeção Escolar, acompanhará todo o processo para garantir o prazo de entrega e a condição de uso do acervo depositado para os fins a que se destina;</w:t>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Assegurar aos alunos concludentes do Ensino Fundamental, regular, e do Ensino Médio, regular, portadores de documentação escolar completa, emitida pela escola de origem,  a revalidação da escolaridade por eles cumprida, mediante complementação de estudos e/ou avaliações de rendimento, sob a responsabilidade de uma escola autorizada, a ser indicada pela Superintendência de Ensino da SEDUC, cabendo o ônus financeiro do processo de revalidação exclusivamente à mantenedora da Unidade Escolar Vereador Miguel Vieira;</w:t>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Determinar o prazo de 12 (doze) meses, a contar da data de publicação da Resolução decorrente do presente Parecer, para que a Unidade Escolar Vereador Miguel Vieira complemente o tempo de quatro anos,  necessário à formação do professor em Nível Médio (curso Normal), ficando a expedição e registro dos diplomas dependentes da apresentação, pela escola, de todos os documentos relativos a vida escolar de cada aluno e da revalidação da escolaridade, mediante a complementação de estudos e/ou avaliações de rendimento, a cargo do Instituto Superior de Educação Antonino Freire – ISEAF, com endereço no Bairro Matinha, em Teresina, cabendo o ônus financeiro do processo de revalidação exclusivamente à Unidade Escolar Vereador Miguel Vieira;</w:t>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Determinar à GERVE que não autentique qualquer diploma ou certificado de conclusão de curso em qualquer nível, na modalidade EJA,  expedido pela escola em tela, até que, estando facultada aos possíveis egressos a livre inscrição nos exames de Suplência, regularmente promovidos pela SEDUC, ou, se do interesse da escola e com a responsabilidade pelos encargos financeiros, haja solicitação  de exames de Suplência, específico para seus egressos e realizados na cidade de Canto do Buriti, sede da escola, a serem promovidos pela SEDUC, seja apresentada a comprovação documental necessária e suficiente.;</w:t>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Determinar o prazo de noventa dias para que a escola apresente termos aditivos à Proposta Pedagógica e ao Regimento Escolar, relativos à oferta de Educação Infantil e das séries iniciais do Ensino Fundamental (1ª a 4ª série), regular, para fins de autorização relativas ao credenciamento destes níveis de ensino.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560"/>
        <w:jc w:val="both"/>
        <w:rPr>
          <w:rFonts w:ascii="Arial" w:hAnsi="Arial" w:cs="Arial"/>
          <w:sz w:val="22"/>
          <w:szCs w:val="22"/>
        </w:rPr>
      </w:pPr>
      <w:r>
        <w:rPr>
          <w:rFonts w:cs="Arial" w:ascii="Arial" w:hAnsi="Arial"/>
          <w:sz w:val="22"/>
          <w:szCs w:val="22"/>
        </w:rPr>
        <w:t>É o Parecer, s.m.j.</w:t>
      </w:r>
    </w:p>
    <w:p>
      <w:pPr>
        <w:pStyle w:val="Normal"/>
        <w:ind w:left="-142" w:firstLine="1560"/>
        <w:jc w:val="both"/>
        <w:rPr>
          <w:rFonts w:ascii="Arial" w:hAnsi="Arial" w:cs="Arial"/>
          <w:sz w:val="22"/>
          <w:szCs w:val="22"/>
        </w:rPr>
      </w:pPr>
      <w:r>
        <w:rPr>
          <w:rFonts w:cs="Arial" w:ascii="Arial" w:hAnsi="Arial"/>
          <w:sz w:val="22"/>
          <w:szCs w:val="22"/>
        </w:rPr>
      </w:r>
    </w:p>
    <w:p>
      <w:pPr>
        <w:pStyle w:val="Normal"/>
        <w:spacing w:before="60" w:after="60"/>
        <w:ind w:left="-142"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6 de dezembro  de 2005.</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sz w:val="22"/>
          <w:szCs w:val="22"/>
        </w:rPr>
      </w:pPr>
      <w:r>
        <w:rPr>
          <w:rFonts w:cs="Arial" w:ascii="Arial" w:hAnsi="Arial"/>
          <w:sz w:val="22"/>
          <w:szCs w:val="22"/>
        </w:rPr>
        <w:t>Consª Maria da Conceição Sousa de Carvalho</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Eliana Maria Mendonça Sampaio</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Iveline de Melo Prad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firstLine="1276"/>
        <w:jc w:val="both"/>
        <w:rPr>
          <w:rFonts w:ascii="Arial" w:hAnsi="Arial" w:cs="Arial"/>
          <w:sz w:val="22"/>
        </w:rPr>
      </w:pPr>
      <w:r>
        <w:rPr>
          <w:rFonts w:cs="Arial" w:ascii="Arial" w:hAnsi="Arial"/>
          <w:sz w:val="22"/>
        </w:rPr>
      </w:r>
    </w:p>
    <w:p>
      <w:pPr>
        <w:pStyle w:val="Normal"/>
        <w:ind w:left="-142" w:firstLine="1276"/>
        <w:jc w:val="both"/>
        <w:rPr>
          <w:rFonts w:ascii="Arial" w:hAnsi="Arial" w:cs="Arial"/>
          <w:sz w:val="22"/>
        </w:rPr>
      </w:pPr>
      <w:r>
        <w:rPr>
          <w:rFonts w:eastAsia="Arial" w:cs="Arial" w:ascii="Arial" w:hAnsi="Arial"/>
          <w:sz w:val="22"/>
        </w:rPr>
        <w:t xml:space="preserve">              </w:t>
      </w:r>
      <w:r>
        <w:rPr>
          <w:rFonts w:cs="Arial" w:ascii="Arial" w:hAnsi="Arial"/>
          <w:sz w:val="22"/>
        </w:rPr>
        <w:t>Consª. Maria do Perpétuo Socorro Rocha Cavalcanti Barros</w:t>
      </w:r>
    </w:p>
    <w:p>
      <w:pPr>
        <w:pStyle w:val="Normal"/>
        <w:ind w:left="-142" w:firstLine="1276"/>
        <w:jc w:val="both"/>
        <w:rPr>
          <w:rFonts w:ascii="Arial" w:hAnsi="Arial" w:cs="Arial"/>
          <w:sz w:val="22"/>
        </w:rPr>
      </w:pPr>
      <w:r>
        <w:rPr>
          <w:rFonts w:eastAsia="Arial" w:cs="Arial" w:ascii="Arial" w:hAnsi="Arial"/>
          <w:sz w:val="22"/>
        </w:rPr>
        <w:t xml:space="preserve">                                             </w:t>
      </w:r>
      <w:r>
        <w:rPr>
          <w:rFonts w:cs="Arial" w:ascii="Arial" w:hAnsi="Arial"/>
          <w:sz w:val="22"/>
        </w:rPr>
        <w:t>Presidente do CEE/P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t xml:space="preserve">               </w:t>
      </w:r>
    </w:p>
    <w:p>
      <w:pPr>
        <w:pStyle w:val="Recuodecorpodetexto3"/>
        <w:ind w:left="-142" w:hanging="0"/>
        <w:rPr>
          <w:rFonts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305/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134" w:hanging="45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ahoma" w:hAnsi="Tahoma" w:cs="Tahoma"/>
      <w:b w:val="false"/>
      <w:i w:val="false"/>
      <w:sz w:val="22"/>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ahoma" w:hAnsi="Tahoma" w:cs="Tahoma"/>
      <w:b w:val="false"/>
      <w:i w:val="false"/>
      <w:sz w:val="2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12:00Z</dcterms:created>
  <dc:creator>SuelyS</dc:creator>
  <dc:description/>
  <dc:language>en-US</dc:language>
  <cp:lastModifiedBy>conselho</cp:lastModifiedBy>
  <cp:lastPrinted>2006-01-11T11:09:00Z</cp:lastPrinted>
  <dcterms:modified xsi:type="dcterms:W3CDTF">2006-01-11T14:11:00Z</dcterms:modified>
  <cp:revision>15</cp:revision>
  <dc:subject/>
  <dc:title>Ofício CEE/PI nº 032/2002                                              Teresina (PI), 07 de março de 2002</dc:title>
</cp:coreProperties>
</file>