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0" w:leader="none"/>
        </w:tabs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torizo, por cinco anos, o funcionamento do Colégio Seara, rede privada, na cidade de Teresina (PI) para ministrar o Ensino Fundamental de (1ª a 4ª) regular e homologa a mudança do nome da escola. 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0" w:leader="none"/>
        </w:tabs>
        <w:ind w:left="1134" w:hanging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INFORMAÇÕES GERAIS</w:t>
      </w:r>
    </w:p>
    <w:p>
      <w:pPr>
        <w:pStyle w:val="Recuodecorpodetexto3"/>
        <w:tabs>
          <w:tab w:val="clear" w:pos="708"/>
          <w:tab w:val="left" w:pos="0" w:leader="none"/>
        </w:tabs>
        <w:ind w:left="1134" w:hanging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 nº 806/00, em que a diretora do Educandário Sonho Infantil, hoje Colégio Seara, mantido pela empresa Maria Neusa Pereira Sales, inscrita no CNPJ sob o nº 01.431.340/0001-30,instituição da rede privada, com sede no Residencial Todos os Santos, Quadra B, Casa 13 na cidade de Teresina-PI, solicita  autorização de funcionamento da Educação Infantil e  do Ensino Fundamental de 1ª a 4ª série na modalidade regular.</w:t>
      </w:r>
    </w:p>
    <w:p>
      <w:pPr>
        <w:pStyle w:val="TextBody"/>
        <w:ind w:left="-142" w:right="0" w:firstLine="15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iretora do estabelecimento em 01 de dezembro do corrente ano comunicou ao Conselho Estadual a mudança de nome para Colégio Seara, entretanto o comprovante de inscrição e de situação cadastral continua com o nome de Educandário Sonho Infantil. Recomendamos providenciar imediatamente as alterações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instituição tem autorização provisória e atualmente atende vinte e três alunos do ensino fundamental e conta com cinco professores, quatro com normal de nível médio e um   cursando licenciatura. A Educação Infantil deixa de ser analisada neste parecer por ser assunto pertinente ao Conselho Municipal de Educação de Teresina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traz em seu bojo a Proposta Pedagógica, Regimento Escolar, seus respectivos anexos e demais documentos exigidos pela Resolução pertinente.</w:t>
      </w:r>
    </w:p>
    <w:p>
      <w:pPr>
        <w:pStyle w:val="Normal"/>
        <w:ind w:left="-142" w:firstLine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RELATÓRIO</w:t>
      </w:r>
    </w:p>
    <w:p>
      <w:pPr>
        <w:pStyle w:val="Normal"/>
        <w:ind w:left="-142" w:firstLine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m 24 de novembro do corrente ano a escola foi inspecionada por técnico da Gerência de Inspeção Escolar – GIE da Secretaria Estadual da Educação, sendo então juntado aos autos o Relatório de Inspeção e a Ficha Perfil da Escola. O  prédio é próprio e conta com cinco salas de aula, sala de leitura, área para recreação e demais dependências administrativas. A estrutura física é regular, entretanto para o nível de ensino que oferece é considerada satisfatória.  </w:t>
      </w:r>
    </w:p>
    <w:p>
      <w:pPr>
        <w:pStyle w:val="Recuodecorpodetexto2"/>
        <w:ind w:left="-142" w:firstLine="1560"/>
        <w:rPr>
          <w:sz w:val="22"/>
          <w:szCs w:val="22"/>
        </w:rPr>
      </w:pPr>
      <w:r>
        <w:rPr>
          <w:sz w:val="22"/>
          <w:szCs w:val="22"/>
        </w:rPr>
        <w:t>A proposta pedagógica e o regimento interno, após diligência, apresentam coerência e observância aos princípios que regem a organização e o funcionamento da educação escolar. A vida escolar conta com instrumentos que garantem a identidade do aluno.</w:t>
      </w:r>
    </w:p>
    <w:p>
      <w:pPr>
        <w:pStyle w:val="Heading2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relatório de inspeção o técnico responsável afirma que a escola, apesar de ser de pequeno porte, apresenta condições técnicas, administrativas e pedagógicas para o oferecimento do Ensino Fundamental de 1ª a 4ª série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baseado nas informações contidas no processo, encaminho meu voto: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favorável à autorização, por cinco anos, para funcionamento do Colégio Seara, rede privada, na cidade de Teresina, para ministrar o Ensino Fundamental de 1ª a 4ª série, modalidade regular;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pela homologação da mudança de nome da escol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 m.j.</w:t>
      </w:r>
    </w:p>
    <w:p>
      <w:pPr>
        <w:pStyle w:val="TextBodyIndent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6 de dezembro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 – Rel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304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2:10:00Z</dcterms:created>
  <dc:creator>SuelyS</dc:creator>
  <dc:description/>
  <dc:language>en-US</dc:language>
  <cp:lastModifiedBy>conselho</cp:lastModifiedBy>
  <cp:lastPrinted>2006-01-09T11:13:00Z</cp:lastPrinted>
  <dcterms:modified xsi:type="dcterms:W3CDTF">2006-01-09T14:13:00Z</dcterms:modified>
  <cp:revision>11</cp:revision>
  <dc:subject/>
  <dc:title>Ofício CEE/PI nº 032/2002                                              Teresina (PI), 07 de março de 2002</dc:title>
</cp:coreProperties>
</file>