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, por (cinco) 05 anos, de funcionamento do Instituto Educacional “Anísio Coelho”, rede privada, para ministrar o Ensino Fundamental de 1ª a 8ª série regular, em Batalha – Piauí.</w:t>
      </w:r>
    </w:p>
    <w:p>
      <w:pPr>
        <w:pStyle w:val="Normal"/>
        <w:ind w:left="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ofessora Zilda Maria de Carvalho Guimarães, proprietária do “Instituto Educacional Anísio Coelho, solicitou a este Conselho, através de requerimento datado de 12.12.2005, autorização de funcionamento do Colégio que dirige, situado à rua Capitão Amaro Machado, S/N Centro, na cidade de Batalha-Pi e informa que a matenedora é Z M de Carvalho Guimarães, com CNPJ, Nº 07.650.639/0001-61 que se autorizada irá funcionar com Ensino Fundamental de 1ª a 8ª série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ita a análise do processo Nº 988/2005, verifica-se que a escola irá funcionar em prédio próprio, com (sete) 07 dependências, sendo que 04 são salas de aula , além de 03 banheiros e uma área coberta. O quadro técnico docente é formado por 10 (dez) professores, sendo 08 (oito) com Licenciatura Plena e (dois) 02 cursando Licenciatu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ojo do processo se encontra: regimento escolar, projeto político pedagógico, conteúdos programáticos por disciplinas, matriz curricular, previsão orçamentária, planta do prédio, laudo técnico do prédio, fotografias, copias de convênios firmados entre o Instituto Educacional “Anísio Coelho” e a Prefeitura Municipal de Batalha para utilização do Ginásio Poliesportivo Antonio Pedro de Almeida, Hospital Messias de Andrade Melo e a Biblioteca Municipal Padre Guimarães, onde a escola que conveniou irá utilizar nas práticas dos alunos como seja prática de Educação Física, laboratório de ciências e uso dos livros da bibliote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escolar estão bem articulados e em consonância com as Leis 9.394/96 e 5.101/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CONCLUSÃO E VO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baseado nas informações contidas no Processo, emitimos parecer favorável à autorização por 05 (cinco) anos, do Instituto Educacional “Anísio Coelho”, para ministrar Ensino Fundamental de 1ª a 8ª série regular, em Batalha-Piaui.</w:t>
      </w:r>
    </w:p>
    <w:p>
      <w:pPr>
        <w:pStyle w:val="Normal"/>
        <w:spacing w:before="40" w:after="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40" w:after="4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s das Sessões Plenárias “Professor  Mariano da Silva Neto”, do Conselho Estadual de Educação, em Teresina, 16 de dezembro de 2005.</w:t>
      </w:r>
    </w:p>
    <w:p>
      <w:pPr>
        <w:pStyle w:val="Normal"/>
        <w:spacing w:before="40" w:after="4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Plenário do Conselho Estadual de Educação do Piauí aprovou por unanimidade o parecer do relator.</w:t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Consª. Maria do Perpétuo Socorro Rocha Cavalcanti Barros</w:t>
      </w:r>
    </w:p>
    <w:p>
      <w:pPr>
        <w:pStyle w:val="Recuodecorpodetexto3"/>
        <w:ind w:left="0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3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05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4:38:00Z</dcterms:modified>
  <cp:revision>9</cp:revision>
  <dc:subject/>
  <dc:title>Ofício CEE/PI nº 032/2002                                              Teresina (PI), 07 de março de 2002</dc:title>
</cp:coreProperties>
</file>