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sz w:val="22"/>
        </w:rPr>
      </w:pPr>
      <w:r>
        <w:rPr>
          <w:sz w:val="22"/>
        </w:rPr>
        <w:t>Aprova, por 2 anos, pedido de autorização de funcionamento do Centro de Formação Santa Teresinha com Ensino Médio presencial, na modalidade Jovens e Adultos – EJA, com sede em Theresina / Piauí, na Av. Hortas, Q – B nº 2196, Bairro Dirceu Arcoverde II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OES GERAI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avés do Processo nº 528/2004, o Centro de Formação Santa Teresinha, mantida pela Empresa C. P. Campos MEE, com CNPJ nº 41.285.818 / 0001-85, requereu autorização para funcionamento do Ensino Médio, modalidade Jovens e Adultos – EJA.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O colégio em apreço pertence à rede privada, está sediado na Av. das Hortas, Q – B nº 2196, Bairro Dirceu Arcoverde II, nesta Capital. É dirigido por dois profissionais nas funções de diretor pedagógico e diretor administrativo, e iniciou suas atividades educacionais em 2004, ofertando Curso Livre / Pré-Vestibular e só a partir de 2005 passou a oferecer o Ensino Médio, na modalidade EJA, com apenas uma turma com 9 alunos, funcionando à noite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ORIO E ENTENDIMEN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Atendendo solicitação desta relatora, a Superintendência de Ensino da SEDUC fez cumprir a diligência encaminhada designando as técnicas Rosa Maciel e Benedita Marililac R. Cavalcante para verificação </w:t>
      </w:r>
      <w:r>
        <w:rPr>
          <w:rFonts w:cs="Arial" w:ascii="Arial" w:hAnsi="Arial"/>
          <w:iCs/>
          <w:sz w:val="22"/>
        </w:rPr>
        <w:t>in loco</w:t>
      </w:r>
      <w:r>
        <w:rPr>
          <w:rFonts w:cs="Arial" w:ascii="Arial" w:hAnsi="Arial"/>
          <w:sz w:val="22"/>
        </w:rPr>
        <w:t xml:space="preserve"> ao Centro de Formação Santa Teresinha. Nessa visita foram efetuadas correções e nova organização do Regimento Escolar e da Proposta Pedagógica.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O prédio onde funciona o colégio é alugado e possui 03 salas de aula, 01 diretoria / Secretária / Sala de Professor; 01 cantina; 01 depósito e 02 banheiros. Esses dados estão registrados no Relatório Técnico, na Planta Baixa fl. 93 e nas fotografias, fls. 94 e 96 do processo em análise. Conforme atestado do engenheiro civil Tarcisio Vilarinho de Oliveira – CREA / PI nº 16.250. – PE / F e nº 7655, o prédio encontra-se em perfeitas condições de uso em suas instalações elétricas, hidráulicas e sanitárias (fl. 92).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Quanto ao quadro de funcionários está constituído de 16 servidores, sendo: 11 professores; 02 diretores – administrativo e pedagógico; 01 Secretária; 01 zeladora e 01 vigia. O corpo técnico-docente encontra-se habilitado para o exercício de suas funções.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Para o alcance dos objetivos propostos, o colégio elaborou sua Proposta Pedagógica num ideário educacional, cujos princípios estão explicitados na Lei nº 9394 / 96. O colégio funciona com a finalidade de garantir um ensino que proporcione uma aprendizagem significativa, partindo do saber comum, para um saber elaborado, contribuindo a partir da análise cientifica dos fenômenos, fatos e experiências do alunado.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 xml:space="preserve">O regime adotado é o seriado, com estudos desenvolvidos em 2 anos, ministrados cada série em um semestre – 1ª e 2ª, sendo a 3ª série em um ano letivo. A média mínima para aprovação é 6,0 (seis) numa escala de 0 a 10, com avaliação bimestral. É oferecido estudos de recuperação para aqueles alunos que não conseguiram lograr êxito. Todos os procedimentos legais estão regulamentados no Regimento Escolar em observância à LDB e em consonância com a Proposta Pedagógica. 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Todavia, o Centro de Formação Santa Teresinha não possui laboratório e nem biblioteca. As atividades curriculares práticas / experiências, de estudos e as de pesquisa ocorrem em um instituição pública com a qual foi celebrado convêni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MÉRITO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Analisado os documentos constantes no Processo nº 528 / 2004 e considerando as informações do Relatório Técnico, esta relatora recomenda ao Centro de Formação Santa Teresinha que adote providências para organização dos Laboratórios de Ciências Físicas e Biológicas e de Química, bem como da Biblioteca Escolar, ambientes exigidos por lei para esse nível de ensino, necessários e imprescindíveis ao processo de ensino – aprendizagem.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Vale destacar que o colégio em apreço ao cumprir a diligência também adequou-se à Resolução CEE / PI nº 139 que estabelece normas e procedimentos para a oferta de cursos da educação básica, na modalidade EJ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VOTO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 xml:space="preserve">Face ao exposto, a relatora é de parecer favorável à aprovação de funcionamento do Curso de Ensino Médio na modalidade EJA, do Centro de Formação Santa Teresinha, por um período de 2 (dois) anos, contando que sejam consideradas as recomendações contidas no item III – MÉRITO deste parecer, e cumpridas até o prazo que durar a autorização de funcionamento do curso em apreço e ora aprovado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s das Sessões Plenárias “PROFESSOR MARIANO DA SILVA NETO”, do Conselho Estadual de Educação do Piauí, em Teresina, 16 de dezembro de 2005.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302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1:59:00Z</dcterms:created>
  <dc:creator>SuelyS</dc:creator>
  <dc:description/>
  <dc:language>en-US</dc:language>
  <cp:lastModifiedBy>conselho</cp:lastModifiedBy>
  <cp:lastPrinted>2006-01-10T10:55:00Z</cp:lastPrinted>
  <dcterms:modified xsi:type="dcterms:W3CDTF">2006-01-10T13:57:00Z</dcterms:modified>
  <cp:revision>6</cp:revision>
  <dc:subject/>
  <dc:title>Ofício CEE/PI nº 032/2002                                              Teresina (PI), 07 de março de 2002</dc:title>
</cp:coreProperties>
</file>