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hanging="0"/>
        <w:rPr/>
      </w:pPr>
      <w:r>
        <w:rPr>
          <w:rFonts w:cs="Arial"/>
          <w:sz w:val="22"/>
        </w:rPr>
        <w:t xml:space="preserve">Favorável à autorização, por três anos, do </w:t>
      </w:r>
      <w:r>
        <w:rPr>
          <w:rFonts w:cs="Arial"/>
          <w:sz w:val="22"/>
          <w:szCs w:val="22"/>
        </w:rPr>
        <w:t xml:space="preserve">EDUCANDÁRIO PRÉ-VIDA, rede privada, em Capitão de Campos (PI), </w:t>
      </w:r>
      <w:r>
        <w:rPr>
          <w:rFonts w:cs="Arial"/>
          <w:sz w:val="22"/>
        </w:rPr>
        <w:t xml:space="preserve">para ministrar a Educação Infantil e o Ensino Fundamental (1ª a 8ª) regular, e pelo indeferimento para o Ensino Médio.  </w:t>
      </w:r>
    </w:p>
    <w:p>
      <w:pPr>
        <w:pStyle w:val="Recuodecorpodetexto3"/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1.355/00, em que João Evangelista de Andrade Sousa, diretor do EDUCANDÁRIO PRÉ-VIDA, rede privada, situado à Rua 10 de Março, 121 – Centro, em Capitão de Campos (3ª GRE-PI), tendo como mantenedora a firma Educandário Pré-Vida Ltda, CNPJ 35.146.406/0001-61, solicita adequação/autorização para funcionar com a Educação Infantil, Ensino Fundamental (1ª a 8ª série), Ensino Médio e Curso Normal de nível médio (Magistério). Atualmente está autorizada a funcionar com a Educação Infantil, o Ensino Médio e o Ensino Fundamental de 1ª a 8ª série,  pela Resolução CEE/PI Nº 001/01. A autorização do Curso Normal de nível médio foi suspensa pela Resolução CEE/PI nº 018/04, não sendo mais objeto deste Parecer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dendo solicitação da relatora, escola foi inspecionada em 24 de novembro de 2005, estando a ficha perfil  anexada aos aut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juntados ao processo atendem à Resolução CEE/PI nº 054/03 para os processos da espécie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dos  alunos por ocasião da inspeção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ção Infantil - 38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Fundamental (1ª a 5ª série)  - 46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há registros de alunos para o Ensino Médio.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>A relação dos professores mostra que apenas quatro têm curso superior completo e dois estão cursand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 não estavam disponíveis por ocasião da inspe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>Regimento Interno e Proposta Pedagógic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>O regimento interno, conforme consta no processo, deve ser refeito imediatamente, atendendo a Lei 9394/96 e as disposições do CEE/PI. É importante que seja estruturado por artigo e defina para funcionamento da escola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dias letivos de efetivo trabalho esco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 horas por a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üência obrigatória de 75% para os alun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peração para alunos com defici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triz curricular </w:t>
      </w:r>
      <w:r>
        <w:rPr>
          <w:rFonts w:cs="Arial" w:ascii="Arial" w:hAnsi="Arial"/>
          <w:sz w:val="22"/>
          <w:szCs w:val="22"/>
        </w:rPr>
        <w:t>para o Ensino Fundamental deve contemplar as disciplinas da base nacional comum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Infra-estrutura e recursos didátic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ficha perfil, a escola conta com 9 salas de aula, uma sala de diretoria que funciona junto com a secretaria, 1 cantina e 3 banheiros. Dispõe de ampla área de recrea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não dispõe de biblioteca nem de laboratóri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u w:val="single"/>
        </w:rPr>
        <w:t>Registros escolare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s registros escolares são precários, contando a escola apenas com ficha de matrícula. A média de aprovação é 6,0, funcionando com 200 dias letivos e 800 horas/ano, conforme observação da inspe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 manifesto meu voto: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Pela autorização, até 31 de dezembro de 2006, da Educação Infantil e do Ensino Fundamental de 1ª a 8ª série regular.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elo indeferimento da autorização do Ensino Médio.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Pela recomendação à escola que, ao retornar a este Conselho para nova solicitação, o faça atendendo às disposições da legislação educacional, especialmente a Resolução CEE/PI nº 054/03 e após dotar a escola de condições para oferecer um ensino com um mínimo de qual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6 de dezembro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- Relatora</w:t>
      </w:r>
    </w:p>
    <w:p>
      <w:pPr>
        <w:pStyle w:val="Recuodecorpodetexto3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  <w:tab/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93" w:firstLine="15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Consª. Maria do Perpétuo Socorro Rocha Cavalcanti Barros</w:t>
      </w:r>
    </w:p>
    <w:p>
      <w:pPr>
        <w:pStyle w:val="Recuodecorpodetexto3"/>
        <w:ind w:left="0" w:hanging="0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300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52:00Z</dcterms:created>
  <dc:creator>SuelyS</dc:creator>
  <dc:description/>
  <dc:language>en-US</dc:language>
  <cp:lastModifiedBy>conselho</cp:lastModifiedBy>
  <cp:lastPrinted>2005-12-09T11:41:00Z</cp:lastPrinted>
  <dcterms:modified xsi:type="dcterms:W3CDTF">2006-01-10T13:32:00Z</dcterms:modified>
  <cp:revision>5</cp:revision>
  <dc:subject/>
  <dc:title>Ofício CEE/PI nº 032/2002                                              Teresina (PI), 07 de março de 2002</dc:title>
</cp:coreProperties>
</file>