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820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3969" w:hanging="0"/>
        <w:rPr/>
      </w:pPr>
      <w:r>
        <w:rPr>
          <w:sz w:val="22"/>
        </w:rPr>
        <w:t>Opina pela cessação da autorização de funcionamento do Ensino Fundamental, ministrado pela ESCOLINHA REINO ENCANTADO, rede privada, sediado em Corrente (PI)</w:t>
      </w:r>
      <w:r>
        <w:rPr>
          <w:sz w:val="22"/>
          <w:szCs w:val="15"/>
        </w:rPr>
        <w:t xml:space="preserve"> e considera encerradas as atividades da escola.</w:t>
      </w:r>
      <w:r>
        <w:rPr>
          <w:sz w:val="22"/>
        </w:rPr>
        <w:t xml:space="preserve"> </w:t>
      </w:r>
    </w:p>
    <w:p>
      <w:pPr>
        <w:pStyle w:val="Recuodecorpodetexto3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-142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 – INFORMAÇÕES GERAIS</w:t>
      </w:r>
    </w:p>
    <w:p>
      <w:pPr>
        <w:pStyle w:val="Normal"/>
        <w:ind w:left="-142" w:firstLine="15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-142" w:right="0" w:firstLine="1560"/>
        <w:rPr/>
      </w:pPr>
      <w:r>
        <w:rPr>
          <w:rFonts w:cs="Arial"/>
          <w:sz w:val="22"/>
          <w:szCs w:val="22"/>
        </w:rPr>
        <w:t xml:space="preserve">Em análise o Processo CEE nº 037/90 e 506/00, em que Ana Alice Souza Aguiar, diretora da </w:t>
      </w:r>
      <w:r>
        <w:rPr>
          <w:sz w:val="22"/>
        </w:rPr>
        <w:t>ESCOLINHA REINO ENCANTADO</w:t>
      </w:r>
      <w:r>
        <w:rPr>
          <w:rFonts w:cs="Arial"/>
          <w:sz w:val="22"/>
          <w:szCs w:val="22"/>
        </w:rPr>
        <w:t>, rede privada, situada à Rua dos Estudantes S/N, em Corrente (PI), tendo como mantenedora a firma individual Ana Alice Souza Aguiar, CNPJ 69.598.654/0001-65, solicita autorização para ministrar o Ensino Fundamental de 1ª a 4ª série regular. Atualmente é autorizada a funcionar com esse curso pela Resolução CEE/PI nº 040/97.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sta relatora tentou visitar a escola, constatando que a mesma se encontra fechada desde 2004, o que foi confirmado pela 15ª Gerência Regional de Educação, que inclusive funciona naquele município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CONCLUSÃO E VOTO DA RELATORA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 opino pela emissão de documento encerrando a autorização de funcionamento do Ensino Fundamental, concedida à escola, e pela retirada da mesma do cadastro de escolas do  Sistema;</w:t>
      </w:r>
    </w:p>
    <w:p>
      <w:pPr>
        <w:pStyle w:val="Normal"/>
        <w:tabs>
          <w:tab w:val="clear" w:pos="708"/>
          <w:tab w:val="left" w:pos="-709" w:leader="none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convocação à escola para que cumpra a Resolução CEE/PI nº 020/2004, particularmente quanto ao recolhimento do acervo à SEDUC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4 de dezembro de 2005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Consª  Socorro Rocha Cavalcanti Barros – Relatora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99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51:00Z</dcterms:created>
  <dc:creator>SuelyS</dc:creator>
  <dc:description/>
  <dc:language>en-US</dc:language>
  <cp:lastModifiedBy>usuario office 2000</cp:lastModifiedBy>
  <cp:lastPrinted>2005-12-09T11:41:00Z</cp:lastPrinted>
  <dcterms:modified xsi:type="dcterms:W3CDTF">2006-01-03T15:48:00Z</dcterms:modified>
  <cp:revision>7</cp:revision>
  <dc:subject/>
  <dc:title>Ofício CEE/PI nº 032/2002                                              Teresina (PI), 07 de março de 2002</dc:title>
</cp:coreProperties>
</file>