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Favorável à autorização, por cinco anos, do EDUCANDÁRIO IVONETE GUEDES, rede privada, sediado em Barra D’Alcântara (PI) para ministrar a Educação Infantil e o Ensino Fundamental (1ª a 4ª) regular. </w:t>
      </w:r>
    </w:p>
    <w:p>
      <w:pPr>
        <w:pStyle w:val="Recuodecorpodetexto3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 xml:space="preserve">Em análise os Processos CEE ns 972/05 e 973/05, em que Vilma Maria Rodrigues da Silva, diretora do </w:t>
      </w:r>
      <w:r>
        <w:rPr>
          <w:rFonts w:cs="Arial"/>
          <w:sz w:val="22"/>
        </w:rPr>
        <w:t>EDUCANDÁRIO IVONETE GUEDES</w:t>
      </w:r>
      <w:r>
        <w:rPr>
          <w:rFonts w:cs="Arial"/>
          <w:sz w:val="22"/>
          <w:szCs w:val="22"/>
        </w:rPr>
        <w:t>, rede privada, situado à Rua Albertino Ferreira, 74 em Barra D’Alcântara (PI), tendo como mantenedora a firma Educandário Ivonete Guedes Ltda, CNPJ 07.654.203/0001-40, solicita autorização para funcionar respectivamente com a Educação Infantil e o Ensino Fundamental de 1ª a 4ª série regular.</w:t>
      </w:r>
    </w:p>
    <w:p>
      <w:pPr>
        <w:pStyle w:val="TextBody"/>
        <w:ind w:left="-142" w:right="0" w:firstLine="15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RELATÓRIO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s processos atendem à Resolução CEE/PI nº 054/03 e demonstram compatibilidade da escola para ministrar os curs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lanta baixa mostra as dependências da escola: 3 salas de aula, sala de professores, biblioteca, secretaria, diretoria, almoxarifado e cantina. As fotos mostram prédio bem estruturado, com instalações adequada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interno e a proposta pedagógica estão redigidos em linguagem adequada, são compatíveis entre si e com a legislação educacional, estabelecendo 200 dias letivos de efetivo trabalho escolar e 800 horas por ano (Art. 62), com freqüência obrigatória para os alunos de 75% (Art. 39). Prevê também a recuperação semestral para quem não conseguiu superar as deficiências ao longo do período (Art.43)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trizes curriculares para o Ensino Fundamental e para o Ensino Médio contemplam as disciplinas da base nacional comum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laudo de adequação e segurança das instalações assinado pelo engenheiro Antonio Alves de O. Filho, CREA 2750/D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mos à escola que encaminhe a este CEE, para arquivo e consultas posteriores, logo após o início de suas atividades, o quantitativo de seu alunado e a relação dos professores com a respectiva qualificação, especificando o nível/série onde ministram suas aula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mos também que a escola retifique o Art. 1º de seu Regimento Interno, que se refere à mantenedora como a Empresa LAURA E VILMA LTDA, certamente por engan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CONCLUSÃO E VOTO DO RELATOR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Em face do exposto, baseada nas informações contidas no processo, manifesto meu voto pela autorização da Educação Infantil e o Ensino Fundamental de 1ª a 4ª série, regular, do </w:t>
      </w:r>
      <w:r>
        <w:rPr>
          <w:rFonts w:cs="Arial" w:ascii="Arial" w:hAnsi="Arial"/>
          <w:sz w:val="22"/>
        </w:rPr>
        <w:t>EDUCANDÁRIO IVONETE GUEDES, rede privada, sediado em Barra D’Alcântara (PI)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dezembro de 20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98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8:00Z</dcterms:created>
  <dc:creator>SuelyS</dc:creator>
  <dc:description/>
  <dc:language>en-US</dc:language>
  <cp:lastModifiedBy>conselho</cp:lastModifiedBy>
  <cp:lastPrinted>2006-01-03T12:45:00Z</cp:lastPrinted>
  <dcterms:modified xsi:type="dcterms:W3CDTF">2006-01-03T15:46:00Z</dcterms:modified>
  <cp:revision>9</cp:revision>
  <dc:subject/>
  <dc:title>Ofício CEE/PI nº 032/2002                                              Teresina (PI), 07 de março de 2002</dc:title>
</cp:coreProperties>
</file>