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a renovação, por cinco anos, da autorização de funcionamento da ESCOLA ANTONIO ROCHA, rede privada, em Corrente (PI), para ministrar o Ensino Fundamental (1ª a 4ª), regular, autorização para a 5ª a 8ª série do mesmo curso e homologação da mudança do nome da escola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Normal"/>
        <w:ind w:left="-142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s Processos CEE nº 697/00 e 728/02, em que Elyene Nogueira Rocha Custódio, diretora do ESCOLA ANTONIO ROCHA, rede privada, situada à Rua Coronel José Nogueira, 44 - Centro, em Corrente (PI), tendo como mantenedora a firma Escola Vovô Antonio Rocha, CNPJ 06.861.009/0001-73, solicita adequação/autorização para funcionar com a Educação Infantil e o Ensino Fundamental de 1ª a 4ª série regular e autorização para funcionar da 5ª a 8ª série do Ensino Fundamental, regular. Recentemente fez juntar ao processo documentos manifestando a intenção de mudar o nome do estabelecimento de Escola Vovô Antonio Rocha para Escola Antonio Rocha. Atualmente a escola é autorizada a funcionar com o Ensino Fundamental e a Educação Infantil pela Resolução CEE/PI Nº 001/01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m 7 de dezembro de 2005 esta relatora fez visita a escola, onde pôde constatar suas condições de funcionamento, particularmente quanto a estrutura física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que o Município de Corrente constituiu seu sistema autônomo de educação, deve a escola se dirigir ao Conselho de Educação do Município para regularizar seu curso de Educação Infantil, que não está contemplado neste Parece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juntados ao processo de autorização do Ensino Fundamental atendem à Resolução CEE/PI nº 054/03 e demonstram compatibilidade da escola para ministrar o curso que se propõe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recentemente construiu amplo prédio de dois pavimentos, especialmente adequado para as atividades de ensino, dispondo assim de estrutura física compatível com a dimensão de seu alunado, que atualmente é de 70 alunos na Educação Infantil e 130 no Ensino Fundamental. Ainda não dispõe de espaço para as aulas de educação  física, continuando a ministra-las na quadra do Instituto Batista Correntino, conforme convênio constante nos autos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blioteca, que conta com cerca de 1.000 volumes, atende aos professores e alunos, inclusive com sistema de empréstim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ulas de laboratório são ministradas na sala de aula, tendo sido a escola orientada a organizar seu laboratório, uma vez que conta com espaço para isso.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gimento interno e a proposta pedagógica estão redigidos em linguagem adequada, são compatíveis entre si e com a legislação educacional, estabelecendo 200 dias letivos de efetivo trabalho escolar e 800 horas por ano, com freqüência obrigatória de 75% para os alunos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curricular para o Ensino Fundamental contempla as disciplinas da base nacional comum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traz laudo de adequação e segurança das instalações, sendo o mais recente assinado pelo engenheiro José Raimundo R. Lobato (CREA –2483/D)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 alteração do nome, cumpre à instituição regularizar a formulação de seu regimento e proposta pedagógica, adotando o nome correto da escola: COLÉGIO ANTONIO ROCHA. Cópia dos dois documentos devem ser encaminhados a este CEE. Recomendamos que também seja remetida a relação atualizada dos professores, especificadas a qualificação e o nível/série onde ministram aula, que deverão ser anexados ao processo, para efeito de arquivo e consulta posterior neste Conselho.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A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baseada nas informações contidas no processo,  manifesto meu vo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5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ável à renovação da autorização, por cinco anos, para a escola ministrar o Ensino Fundamental da 1ª a 4ª série, regular. </w:t>
      </w:r>
    </w:p>
    <w:p>
      <w:pPr>
        <w:pStyle w:val="Normal"/>
        <w:tabs>
          <w:tab w:val="clear" w:pos="708"/>
          <w:tab w:val="left" w:pos="1276" w:leader="none"/>
        </w:tabs>
        <w:ind w:left="15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5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autorização, por cinco anos, para a escola ministrar o Ensino Fundamental da 5ª a 8ª série, regular.</w:t>
      </w:r>
    </w:p>
    <w:p>
      <w:pPr>
        <w:pStyle w:val="Normal"/>
        <w:tabs>
          <w:tab w:val="clear" w:pos="708"/>
          <w:tab w:val="left" w:pos="1276" w:leader="none"/>
        </w:tabs>
        <w:ind w:left="15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5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homologação do novo nome da escola, alterando o cadastro para ESCOLA ANTONIO ROCHA.</w:t>
      </w:r>
    </w:p>
    <w:p>
      <w:pPr>
        <w:pStyle w:val="Normal"/>
        <w:tabs>
          <w:tab w:val="clear" w:pos="708"/>
          <w:tab w:val="left" w:pos="1276" w:leader="none"/>
        </w:tabs>
        <w:ind w:left="15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5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 s.m.j.</w:t>
      </w:r>
    </w:p>
    <w:p>
      <w:pPr>
        <w:pStyle w:val="Normal"/>
        <w:spacing w:before="60" w:after="60"/>
        <w:ind w:lef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dezembro de 20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– Relatora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Heading5"/>
        <w:spacing w:before="0" w:after="0"/>
        <w:ind w:left="-142" w:right="0" w:firstLine="156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96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5:00Z</dcterms:created>
  <dc:creator>SuelyS</dc:creator>
  <dc:description/>
  <dc:language>en-US</dc:language>
  <cp:lastModifiedBy>conselho</cp:lastModifiedBy>
  <cp:lastPrinted>2006-01-03T12:31:00Z</cp:lastPrinted>
  <dcterms:modified xsi:type="dcterms:W3CDTF">2006-01-03T15:31:00Z</dcterms:modified>
  <cp:revision>10</cp:revision>
  <dc:subject/>
  <dc:title>Ofício CEE/PI nº 032/2002                                              Teresina (PI), 07 de março de 2002</dc:title>
</cp:coreProperties>
</file>