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39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vorável à renovação da autorização, por cinco anos, de  funcionamento do CENTRO SOCIAL IMACULADA CONCEIÇÃO, rede privada, em Corrente (PI), para ministrar o Ensino Fundamental (1ª a 4ª) regular e a autorização para ministrar da 5ª a 8ª série. 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– INFORMAÇÕES GERAIS</w:t>
      </w:r>
    </w:p>
    <w:p>
      <w:pPr>
        <w:pStyle w:val="Normal"/>
        <w:ind w:left="-142" w:firstLine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-142" w:right="0" w:firstLine="1560"/>
        <w:rPr/>
      </w:pPr>
      <w:r>
        <w:rPr>
          <w:rFonts w:cs="Arial"/>
          <w:sz w:val="22"/>
          <w:szCs w:val="22"/>
        </w:rPr>
        <w:t xml:space="preserve">Em análise o Processo CEE/PI nº 701/00 em que a Irmã Benedita Abreu, então diretora do CENTRO SOCIAL IMACULADA CONCEIÇÃO (CNPJ 15.157.837/011-98), escola confessional da rede privada, situada à Avenida Getúlio Vargas, 430, em Corrente (PI), tendo como mantenedora a Congregação das Irmãs Mercedárias Missionárias do Brasil, CNPJ 15.157.837/0001-16, solicita adequação/autorização para ministrar o Ensino Fundamental de 1ª </w:t>
      </w:r>
      <w:r>
        <w:rPr>
          <w:rFonts w:cs="Arial"/>
          <w:color w:val="000000"/>
          <w:sz w:val="22"/>
          <w:szCs w:val="22"/>
        </w:rPr>
        <w:t>a 4ª série</w:t>
      </w:r>
      <w:r>
        <w:rPr>
          <w:rFonts w:cs="Arial"/>
          <w:sz w:val="22"/>
          <w:szCs w:val="22"/>
        </w:rPr>
        <w:t xml:space="preserve"> regular e a Educação Infantil.  Em análise também o Processo CEE/PI nº 319/05, subscrito pela diretora Maria das Graças Fonseca dos Santos, que solicita autorização para ministrar o Ensino Fundamental de 5ª a 8ª série.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ualmente a escola é autorizada a funcionar com o Ensino Fundamental de 1ª a 4ª série pela Resolução CEE/PI Nº 001/01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o Município de Corrente constituiu seu sistema autônomo de educação, deve a escola se dirigir ao Conselho de Educação do Município para regularizar seu curso de Educação Infantil, do qual não trata este Parecer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m 7 de dezembro de 2005 esta relatora fez visita a escola, onde pôde constatar suas condições de funcionamento, particularmente quanto a estrutura física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cumentos juntados ao processo de autorização do Ensino Fundamental atendem à Resolução CEE/PI nº 054/03 e demonstram compatibilidade da escola para ministrar os cursos que se propõe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A escola conta com boa estrutura física, salas de aula amplas e ventiladas, pátio de recreação, auditório e  apoio administrativo adequado. </w:t>
      </w:r>
      <w:r>
        <w:rPr>
          <w:rFonts w:cs="Arial" w:ascii="Arial" w:hAnsi="Arial"/>
          <w:sz w:val="22"/>
          <w:szCs w:val="22"/>
        </w:rPr>
        <w:t xml:space="preserve">A biblioteca tem cerca de 3000 volumes, com mesas para leitura e empréstimo regular aos alunos. O laboratório de ciências dispõe de planetário, peças para estudo do corpo humano e animais diversos. O laboratório de informática conta com seis computadores em funcionamento.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não dispõe de espaço para a prática de esportes, sendo as aulas de educação física ministradas na AABB, conforme convênio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está funcionando, além da Educação Infantil, com as sete primeiras séries do Ensino Fundamental, sendo a 7ª série formada por apenas 14 alunos.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gimento interno e a proposta pedagógica estão redigidos em linguagem adequada, são compatíveis entre si e com a legislação educacional, estabelecendo 200 dias letivos de efetivo trabalho escolar e 800 horas por ano, com freqüência obrigatória de 75% para os alunos do Ensino Fundamental. Prevê também a recuperação no final do quarto bimestre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riz curricular para o Ensino Fundamental contempla as disciplinas da base comum nacional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mos à escola que encaminhe a este CEE, para arquivo e consultas posteriores, o quantitativo de seu alunado e a relação dos professores com a respectiva qualificação, especificando o nível/série onde ministram suas aulas, com dados atualizad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A RELATORA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baseado nas informações contidas no processo, emito parecer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 da autorização, por cinco anos, do CENTRO SOCIAL IMACULADA CONCEIÇÃO, para  ministrar o Ensino Fundamental de 1ª a 4ª série regular;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autorização, pelo mesmo período, para a escola ministrar da 5ª a 8ª série do Ensino Fundamental.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 s.m.j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4 de dezembro  de 20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 – Relatora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Heading5"/>
        <w:spacing w:before="0" w:after="0"/>
        <w:ind w:left="-142" w:right="0" w:firstLine="1560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95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0"/>
        </w:tabs>
        <w:ind w:left="1701" w:hanging="3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06:00Z</dcterms:created>
  <dc:creator>SuelyS</dc:creator>
  <dc:description/>
  <dc:language>en-US</dc:language>
  <cp:lastModifiedBy>usuario office 2000</cp:lastModifiedBy>
  <cp:lastPrinted>2005-12-09T11:41:00Z</cp:lastPrinted>
  <dcterms:modified xsi:type="dcterms:W3CDTF">2006-01-03T15:27:00Z</dcterms:modified>
  <cp:revision>6</cp:revision>
  <dc:subject/>
  <dc:title>Ofício CEE/PI nº 032/2002                                              Teresina (PI), 07 de março de 2002</dc:title>
</cp:coreProperties>
</file>