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renovação da autorização, por cinco anos, de funcionamento do COLÉGIO SÃO JOSÉ,  rede privada, em Corrente (PI), para ministrar o Ensino Fundamental (1ª a 8ª) e o Ensino Médio, ambos na modalidade regular.  </w:t>
      </w:r>
    </w:p>
    <w:p>
      <w:pPr>
        <w:pStyle w:val="Normal"/>
        <w:ind w:left="3969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Em análise o Processo CEE nº 697/00 e 652/01, em que Pe. Roque Sabugo Martinez, então diretor do COLÉGIO SÃO JOSÉ (CNPJ 34.292.938/0010-35), escola confessional da rede privada, situado na Avenida Getúlio Vargas, 287 – Centro , em Corrente (PI), tendo como mantenedora a Associação Social Mercedária – Corrente (PI),  CNPJ 34.292.938/0001-44, solicita autorização para ministrar o Ensino Fundamental de 1ª a 8ª série, o Ensino Médio e o Curso Normal (Magistério). Atualmente o diretor do estabelecimento é o Pe. </w:t>
      </w:r>
      <w:r>
        <w:rPr>
          <w:rFonts w:cs="Arial"/>
          <w:sz w:val="22"/>
          <w:szCs w:val="22"/>
          <w:lang w:val="es-ES_tradnl"/>
        </w:rPr>
        <w:t>Rafael Diaz Roseron Romero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foi autorizada a funcionar com Magistério pela Resolução CEE/PI Nº 001/01, mas teve essa autorização cessada pela Resolução CEE/PI nº 018/2004, juntamente com as demais escolas que estavam autorizadas a ministrar o curso, não sendo objeto deste Parecer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nsino Fundamental e o Ensino Médio foram “reconhecidos” pela Resolução CEE/PI nº 026/96 –RAF (Reconhecimento de Autorização de Funcionamento), juntamente com o Colégio Sagrado Coração de Jesus de Teresina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 7 de dezembro de 2005 esta relatora fez visita a escola, onde pôde constatar suas condições de funcionamento, particularmente quanto a estrutura físic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s documentos juntados ao processo atendem à Resolução CEE/PI nº 054/03 e demonstram compatibilidade da escola para ministrar os cursos que se propõ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ão José, instituição de ensino que vem prestando os mais relevantes serviços à Educação do Estado desde 1953, conta com boas instalações, em prédio tradicional de dois pavimentos,  localizado nas proximidades da Igreja de Nossa Senhora da Concei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blioteca conta com cerca de 3.000 alunos e serviço de empréstimo aos professores, alunos e a comunidad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aboratório de ciências é sub-utilizado, sendo a escola orientada a incrementa-lo, </w:t>
      </w:r>
      <w:r>
        <w:rPr>
          <w:rFonts w:cs="Arial" w:ascii="Arial" w:hAnsi="Arial"/>
          <w:sz w:val="22"/>
        </w:rPr>
        <w:t>já que é de grande relevância no Ensino Médio e  Fundamental da 5ª a 8ª série.  Acreditamos que seja possível mantê-lo funcionando a baixo custo, utilizando materiais da natureza, coletado às vezes pelos próprios alunos e professores, possibilitando a escola introduzir o conceito e a vivência de  pesquisa na formação de seus alunos. Essa iniciativa depende mais da criatividade da escola e do professor da área, que propriamente de recursos financeir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dra de esportes é muito bem estruturada e permite atividades de lazer e prática de esporte, não só aos alunos, mas a toda a comunidade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 escola apresenta uma clientela de cerca de 220 alunos, distribuídos entre o Ensino Fundamental e o Ensino Médi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 e com a legislação educacional, estabelecendo 200 dias letivos de efetivo trabalho escolar e 800 horas por ano, com freqüência obrigatória de 75% para os alunos. Prevê também a recuperação paralela e, para quem não conseguiu superar as deficiência ao longo do período, a recuperação no final do semestr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trizes curriculares para o Ensino Médio e Fundamental contemplam as disciplinas da base comum nacional previstas na legislação educacion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Hildo Martins de Souza Filho, CREA 18.904-D/MG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mos à escola que encaminhe a este CEE, para arquivo e consultas posteriores, cópia de seu regimento interno e proposta pedagógica atualizados, juntamente com o quantitativo de seu alunado e a relação dos professores com a respectiva qualificação, especificando o nível/série onde ministram suas aulas, com dados atuai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sou de parecer favorável à autorização, por cinco anos, do Ensino Fundamental de 1ª a 8ª série e Ensino Médio, ambos na modalidade regular, do COLÉGIO SÃO JOSÉ, na cidade de Corr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4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3:00Z</dcterms:created>
  <dc:creator>SuelyS</dc:creator>
  <dc:description/>
  <dc:language>en-US</dc:language>
  <cp:lastModifiedBy>conselho</cp:lastModifiedBy>
  <cp:lastPrinted>2006-01-03T12:23:00Z</cp:lastPrinted>
  <dcterms:modified xsi:type="dcterms:W3CDTF">2006-01-03T15:24:00Z</dcterms:modified>
  <cp:revision>7</cp:revision>
  <dc:subject/>
  <dc:title>Ofício CEE/PI nº 032/2002                                              Teresina (PI), 07 de março de 2002</dc:title>
</cp:coreProperties>
</file>