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4111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EVOLUÇÃO, rede privada, na cidade de Teresina (PI) para ministrar o Ensino Fundamental de 1ª a 8ª série  na modalidade regular.  </w:t>
      </w:r>
    </w:p>
    <w:p>
      <w:pPr>
        <w:pStyle w:val="Normal"/>
        <w:ind w:left="396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ind w:left="-142" w:hanging="0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-142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úmero 721/00 em que a diretora sócia do Colégio Evolução, rede privada, com razão social Colégio Evolução Ltda, CNPJ Nº 01.072.234/0001-07,  situado na Rua Manoel Teodoro Nº 4855, Bairro Buenos Aires, na cidade de Teresina-PI, solicita a autorização de funcionamento da Educação Infantil e Ensino  Fundamental de 1ª a 8ª série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Instituição já tem autorização provisória de funcionamento para ministrar Educação Infantil e  Ensino Fundamental de 1ª a 8ª série, modalidade regular e  em janeiro de 2005 recebeu a diligência nº 25/05, tendo sido atendida conforme pode ser observado no decorrer deste parecer. Atualmente atende trinta e cinco alunos de 1ª a 5ª série, no turno da manhã, o ensino fundamental vem sendo implantado progressivamente.                                      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06 de dezembro do corrente ano a instituição foi inspecionada por técnico da Gerência de Inspeção Escolar da Secretaria de Educação e Cultura, sendo então juntado aos autos o Relatório de Inspeção e a Ficha Perfil da Escola. A escola funciona em prédio alugado, com instalações adequadas ao exercício das atividades de ensino, e apresenta boas condições de conservação. Além das sete salas de aula e dos espaços destinados às atividades administrativas e docentes, tem biblioteca com acervo condizente com o nível de ensino que ministra. Embora não tenha espaço próprio para o laboratório de ciências as aulas são desenvolvidas na própria sala de aula, com material adequado e suficiente. Possui, ainda,   área para recreio com brinquedos.    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, secretária e oito professores, dos quais dois são portadores de licenciatura plena e seis em fase de conclusão do curso superior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o Colégio Evolução, com sede na cidade de Teresina-Piauí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0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3:42:00Z</dcterms:modified>
  <cp:revision>12</cp:revision>
  <dc:subject/>
  <dc:title>Ofício CEE/PI nº 032/2002                                              Teresina (PI), 07 de março de 2002</dc:title>
</cp:coreProperties>
</file>